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ČNÍ LIST ŽÁKA – ZÁPISNÍ LÍSTEK PRO ROK 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ní družina při ZŠ a MŠ v Praze 3, Chelčického 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méno žáka ………………………………………………….. datum narození ……………………. Třída ………………. Bydliště …………………………………………………………………………. Jméno a příjmení matky ………………………………………………………………………………. Tel.: ………………………………………… Podpis …………………………………………………. Jméno a příjmení otce ………………………………………………………………………………… Tel.: ………………………………………… Podpis …………………………………………………. Náhradní kontakt (prarodiče, teta, strýc,…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   Podpis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   Podpis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 zákonného zástupce: 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vedené údaje podléhají ochraně zejména podle GDPR o ochraně osobních údajů a o změně některých zákonů, ve znění pozdějších předpisů, zákona č. 106/1999 Sb. o svobodném přístupu k informacím, ve znění pozdějších předpisů a zákona č. 365/2000 Sb. o informačních systémech veřejné správy a o změně některých dalších zákonů, ve znění pozdějších předpisů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y o propouštění dítěte ze školní druž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39"/>
        <w:gridCol w:w="1928"/>
        <w:gridCol w:w="1840"/>
        <w:gridCol w:w="183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 ODCHOD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ZVEDÁVAJÍC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ZÁK.ZÁST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VYZVED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T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odchází SAMO nebo V DOPROVODU (nehodící se škrtně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bude navštěvovat ŠD od 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 kým může dítě odcházet ze Š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ozornění rodičům : Má-li být dítě uvolněno z družiny dříve, než v hodinu určenou na zápisním lístku, musí se předem prokázat písemným vyzváním rodičů či zákonných zástupc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vrzujeme, že veškeré údaje jsou pravdivé, případné změny ihned oznámíme a zároveň jsme byli seznámeni s vnitřním řádem školní družiny, který visí ve vestibulu školy. Toto vše stvrzujeme svým podpis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klient (zákonný zástupce) neuhradí platbu v určeném termínu, má se za to, že odstupuje od smlouvy (zápisní lístek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ina je splatná pololetně nebo ročně (uhradit do 20. září a 20.led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podepsaný souhlasí s poskytnutím údaj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raze dne ………………………….                                   Podpis ………………………………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3:00Z</dcterms:created>
  <dc:creator>PC</dc:creator>
  <dc:description/>
  <cp:keywords/>
  <dc:language>en-US</dc:language>
  <cp:lastModifiedBy>Druzina Chelcickeho</cp:lastModifiedBy>
  <cp:lastPrinted>2020-08-26T12:32:00Z</cp:lastPrinted>
  <dcterms:modified xsi:type="dcterms:W3CDTF">2020-08-26T10:32:00Z</dcterms:modified>
  <cp:revision>4</cp:revision>
  <dc:subject/>
  <dc:title>EVIDENČNÍ LIST ŽÁKA – ZÁPISNÍ LÍSTEK PRO ROK …………………………………………</dc:title>
</cp:coreProperties>
</file>