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rázové uvolnění pro rok 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družina při ZŠ a MŠ v Praze 3, Chelčického 4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žáka ………………………………………………….. datum narození ……………………. Třída ………………. Bydliště 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ní kontakt (prarodiče, teta, strýc,…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   Podpis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   Podpis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matky/otce …………………………………………………………………… Tel.: ……………………… Podpis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zákonného zástupc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vedené údaje podléhají ochraně zejména podle GDPR o ochraně osobních údajů a o změně některých zákonů, ve znění pozdějších předpisů, zákona č. 106/1999 Sb. o svobodném přístupu k informacím, ve znění pozdějších předpisů a zákona č. 365/2000 Sb. o informačních systémech veřejné správy a o změně některých dalších zákonů, ve znění pozdějších předpisů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y o propouštění dítěte ze školní druž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39"/>
        <w:gridCol w:w="1928"/>
        <w:gridCol w:w="1840"/>
        <w:gridCol w:w="183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ODCHOD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ZVEDÁVAJÍC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ÁK.ZÁS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YZVED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ER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 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 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Ladislav Čáp</dc:creator>
  <dc:description/>
  <cp:keywords/>
  <dc:language>en-US</dc:language>
  <cp:lastModifiedBy>Michaela Vintrová</cp:lastModifiedBy>
  <cp:lastPrinted>2021-10-12T13:08:00Z</cp:lastPrinted>
  <dcterms:modified xsi:type="dcterms:W3CDTF">2021-10-12T12:40:00Z</dcterms:modified>
  <cp:revision>2</cp:revision>
  <dc:subject/>
  <dc:title>Slečna Jana Mikolášová  od 16</dc:title>
</cp:coreProperties>
</file>