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dné příjmení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tum a místo narození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>Rodné čísl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átní občanství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ůvodní trvalé bydliště, PSČ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sz w:val="24"/>
          <w:szCs w:val="24"/>
        </w:rPr>
        <w:t>Telefon:</w:t>
        <w:tab/>
        <w:tab/>
        <w:tab/>
        <w:tab/>
        <w:tab/>
        <w:t>e-mai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pisu, stejnopisu*: </w:t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očník ukončení studia (školní rok)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  <w:tab/>
        <w:t xml:space="preserve">Třídní učitel v posledním roce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ůvod žádosti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říloha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anovená výše nákladů spojených s vystavením dokumentu činí 120,- Kč. Vysvědčení si můžete vyzvednout do tří pracovních dnů od podání žádosti vysvědčení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působ úhrady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úhradou na pokladně školy při podání žádosti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řevodem na účet č: </w:t>
      </w:r>
      <w:r>
        <w:rPr>
          <w:b/>
          <w:sz w:val="24"/>
          <w:szCs w:val="24"/>
        </w:rPr>
        <w:t>7034-2000 795359/ 0800</w:t>
      </w:r>
      <w:r>
        <w:rPr>
          <w:sz w:val="24"/>
          <w:szCs w:val="24"/>
        </w:rPr>
        <w:t xml:space="preserve">  s variabilním symbolem </w:t>
      </w:r>
      <w:r>
        <w:rPr>
          <w:b/>
          <w:sz w:val="24"/>
          <w:szCs w:val="24"/>
        </w:rPr>
        <w:t>2013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tum podání žádosti:……………………… Podpis žadatele: …………………</w:t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center" w:pos="4535" w:leader="none"/>
        </w:tabs>
        <w:autoSpaceDE w:val="false"/>
        <w:rPr/>
      </w:pPr>
      <w:r>
        <w:rPr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87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Amerigo AT">
    <w:altName w:val="MS UI Gothic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5705</wp:posOffset>
          </wp:positionH>
          <wp:positionV relativeFrom="paragraph">
            <wp:posOffset>-104140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37305</wp:posOffset>
              </wp:positionH>
              <wp:positionV relativeFrom="paragraph">
                <wp:posOffset>10160</wp:posOffset>
              </wp:positionV>
              <wp:extent cx="19431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;Franklin Gothic Medium" w:hAnsi="Franklin Gothic Demi;Franklin Gothic Medium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;Franklin Gothic Medium" w:hAnsi="Franklin Gothic Demi;Franklin Gothic Medium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 xml:space="preserve">Vyřizuje: Ivana Vopěnková  hospodářka školy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90pt;mso-wrap-distance-left:9.05pt;mso-wrap-distance-right:9.05pt;mso-wrap-distance-top:0pt;mso-wrap-distance-bottom:0pt;margin-top:0.8pt;mso-position-vertical-relative:text;margin-left:3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;Franklin Gothic Medium" w:hAnsi="Franklin Gothic Demi;Franklin Gothic Medium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;Franklin Gothic Medium" w:hAnsi="Franklin Gothic Demi;Franklin Gothic Medium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 xml:space="preserve">Vyřizuje: Ivana Vopěnková  hospodářka školy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i/>
                        <w:color w:val="333333"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jc w:val="center"/>
      <w:rPr>
        <w:rFonts w:ascii="Amerigo AT;MS UI Gothic" w:hAnsi="Amerigo AT;MS UI Gothic" w:cs="Amerigo AT;MS UI Gothic"/>
        <w:b/>
        <w:b/>
        <w:sz w:val="40"/>
        <w:szCs w:val="40"/>
      </w:rPr>
    </w:pPr>
    <w:r>
      <w:rPr>
        <w:rFonts w:cs="Amerigo AT;MS UI Gothic" w:ascii="Amerigo AT;MS UI Gothic" w:hAnsi="Amerigo AT;MS UI Gothic"/>
        <w:b/>
        <w:sz w:val="40"/>
        <w:szCs w:val="40"/>
      </w:rPr>
    </w:r>
  </w:p>
  <w:p>
    <w:pPr>
      <w:pStyle w:val="Header"/>
      <w:jc w:val="center"/>
      <w:rPr>
        <w:rFonts w:ascii="Amerigo AT;MS UI Gothic" w:hAnsi="Amerigo AT;MS UI Gothic" w:cs="Amerigo AT;MS UI Gothic"/>
        <w:b/>
        <w:b/>
        <w:sz w:val="40"/>
        <w:szCs w:val="40"/>
      </w:rPr>
    </w:pPr>
    <w:r>
      <w:rPr>
        <w:rFonts w:cs="Amerigo AT;MS UI Gothic" w:ascii="Amerigo AT;MS UI Gothic" w:hAnsi="Amerigo AT;MS UI Gothic"/>
        <w:b/>
        <w:sz w:val="40"/>
        <w:szCs w:val="40"/>
      </w:rPr>
      <w:t>Žádost o vystavení opisu, stejnopisu vysvědčení</w:t>
    </w:r>
  </w:p>
  <w:p>
    <w:pPr>
      <w:pStyle w:val="Header"/>
      <w:rPr>
        <w:rFonts w:ascii="Amerigo AT;MS UI Gothic" w:hAnsi="Amerigo AT;MS UI Gothic" w:cs="Amerigo AT;MS UI Gothic"/>
        <w:b/>
        <w:b/>
        <w:sz w:val="40"/>
        <w:szCs w:val="40"/>
        <w:lang w:val="en-US" w:eastAsia="en-US"/>
      </w:rPr>
    </w:pPr>
    <w:r>
      <w:rPr>
        <w:rFonts w:cs="Amerigo AT;MS UI Gothic" w:ascii="Amerigo AT;MS UI Gothic" w:hAnsi="Amerigo AT;MS UI Gothic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3:00Z</dcterms:created>
  <dc:creator>Ladislav Čáp</dc:creator>
  <dc:description/>
  <cp:keywords/>
  <dc:language>en-US</dc:language>
  <cp:lastModifiedBy>jazyky</cp:lastModifiedBy>
  <cp:lastPrinted>2013-03-18T13:04:00Z</cp:lastPrinted>
  <dcterms:modified xsi:type="dcterms:W3CDTF">2018-10-19T13:23:00Z</dcterms:modified>
  <cp:revision>2</cp:revision>
  <dc:subject/>
  <dc:title>Slečna Jana Mikolášová  od 16</dc:title>
</cp:coreProperties>
</file>