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brý den moje milá 5. B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nto týden Vás poprosím o vyhotovení následujících úkolů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- Učebnice str. 41/ cv. 3 – přečíst, do sešitu zapsat datum a nadpis </w:t>
      </w:r>
      <w:r>
        <w:rPr>
          <w:rFonts w:cs="Times New Roman" w:ascii="Times New Roman" w:hAnsi="Times New Roman"/>
          <w:b/>
          <w:bCs/>
          <w:u w:val="single"/>
        </w:rPr>
        <w:t>STUPŇOVÁNÍ PŘÍDAVNÝCH JMEN,</w:t>
      </w:r>
      <w:r>
        <w:rPr>
          <w:rFonts w:cs="Times New Roman" w:ascii="Times New Roman" w:hAnsi="Times New Roman"/>
          <w:b/>
          <w:bCs/>
          <w:u w:val="none"/>
        </w:rPr>
        <w:t xml:space="preserve"> poté si vypište jakou koncovku přidám u 2. stupně a jakou koncovku přidám u 3. stupně a cp se stane, když je na konci slova -y. Poté si opište tabulku s příklady. Určitě si vzpomenete, že jsme spolu již probírali 2. stupeň přídavných jmen, nyní přidáme 3. stupeň. Nebyla by to však angličtina, aby zde nebyly i nějaké výjimky. Připomeňte si je a také vypišt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- Pracovní sešit str. 40/ cv. 4, str. 41/cv. 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- opakovat slovíčka do lekce 1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u w:val="none"/>
        </w:rPr>
        <w:t xml:space="preserve">- Pracovní list, který je obsažen v tomto souboru (pokud nemáte možnost tisku, vyplňte elektronicky a můžete mi to poslat na e-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u w:val="none"/>
          </w:rPr>
          <w:t>Stixova@chelcickeho.cz</w:t>
        </w:r>
      </w:hyperlink>
      <w:r>
        <w:rPr>
          <w:rFonts w:cs="Times New Roman" w:ascii="Times New Roman" w:hAnsi="Times New Roman"/>
          <w:b/>
          <w:bCs/>
          <w:u w:val="none"/>
        </w:rPr>
        <w:t>), poslouží nám k opakování toho co známe. Opakování matka moudrost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Stále platí, že si všechny pracovní listy uschováte a poté mi je předáte ve škol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 toho víc, zkuste však zadané úkoly řešit samostatně, všichni jste moc šikovní a Aj Vám jd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Pokud si nebudete vědět rady, tak Vám může poradit kniha, pracovní sešit nebo někdo z rodiny. Budu velice ráda, když o radu napíšete i mně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u w:val="none"/>
          </w:rPr>
          <w:t>Stixova@chelcickeho.cz</w:t>
        </w:r>
      </w:hyperlink>
      <w:r>
        <w:rPr>
          <w:rStyle w:val="InternetLink"/>
          <w:rFonts w:cs="Times New Roman" w:ascii="Times New Roman" w:hAnsi="Times New Roman"/>
          <w:b/>
          <w:bCs/>
          <w:u w:val="none"/>
        </w:rPr>
        <w:t xml:space="preserve"> </w:t>
      </w:r>
      <w:r>
        <w:rPr>
          <w:rFonts w:cs="Times New Roman" w:ascii="Times New Roman" w:hAnsi="Times New Roman"/>
          <w:b/>
          <w:bCs/>
        </w:rPr>
        <w:t>.: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lice se těším na naše hodiny AJ. Tereza Stixová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Přečti si následující věty, v každé je jedna chyba, tu vyhledej a podtrhni. Všechny věty přepiš ve správné podobě pod zadání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lo, I is Ann. I have got ten years old. I has got long blond hair. I have got two brother. Their names is Leo and Ted. Leo is fifty years old. Ted are thirteen. My mum are a teacher. His name is Linda. My dads is a doctor. Her name is Ala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Doplň před slovo neurčitý člen A/AN. Nezapomeň, že záleží na tom, jaké písmenko při správné výslovnosti slyšíš!!! Vyslovená souhláska = A, vyslovená samohláska = A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orange</w:t>
        <w:tab/>
        <w:tab/>
        <w:tab/>
        <w:t>___ toy</w:t>
        <w:tab/>
        <w:tab/>
        <w:t>___ appl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flower</w:t>
        <w:tab/>
        <w:tab/>
        <w:tab/>
        <w:t>___ book</w:t>
        <w:tab/>
        <w:tab/>
        <w:t>___ ea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 eye </w:t>
        <w:tab/>
        <w:tab/>
        <w:tab/>
        <w:t>___ spider</w:t>
        <w:tab/>
        <w:tab/>
        <w:t>___ ar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unicorn</w:t>
        <w:tab/>
        <w:tab/>
        <w:tab/>
        <w:t>___ elephant</w:t>
        <w:tab/>
        <w:tab/>
        <w:t>___ lio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) Spoj číslovky s jejich anglickým významem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  <w:tab/>
        <w:tab/>
        <w:tab/>
        <w:tab/>
        <w:tab/>
        <w:t>thirtee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  <w:tab/>
        <w:tab/>
        <w:tab/>
        <w:tab/>
        <w:tab/>
        <w:t>fourtee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  <w:tab/>
        <w:tab/>
        <w:tab/>
        <w:tab/>
        <w:tab/>
        <w:t>ninetee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ab/>
        <w:tab/>
        <w:tab/>
        <w:tab/>
        <w:t>eightee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  <w:tab/>
        <w:tab/>
        <w:tab/>
        <w:tab/>
        <w:tab/>
        <w:t>seventee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  <w:tab/>
        <w:tab/>
        <w:tab/>
        <w:tab/>
        <w:tab/>
        <w:t>fiftee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  <w:tab/>
        <w:tab/>
        <w:tab/>
        <w:tab/>
        <w:tab/>
        <w:t>sixtee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  <w:tab/>
        <w:tab/>
        <w:tab/>
        <w:tab/>
        <w:tab/>
        <w:t>eleve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  <w:tab/>
        <w:tab/>
        <w:tab/>
        <w:tab/>
        <w:tab/>
        <w:t>te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  <w:tab/>
        <w:tab/>
        <w:tab/>
        <w:tab/>
        <w:tab/>
        <w:t>twent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  <w:tab/>
        <w:tab/>
        <w:tab/>
        <w:tab/>
        <w:tab/>
        <w:t>twelv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) Slova v češtině si nejprve přelož do angličtiny a poté je vyhledej v osmisměrc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ět -</w:t>
        <w:tab/>
        <w:tab/>
        <w:tab/>
        <w:tab/>
        <w:tab/>
        <w:t>psát -</w:t>
        <w:tab/>
        <w:tab/>
        <w:tab/>
        <w:tab/>
        <w:t>jíst -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vřít -</w:t>
        <w:tab/>
        <w:tab/>
        <w:tab/>
        <w:tab/>
        <w:t>jít -</w:t>
        <w:tab/>
        <w:tab/>
        <w:tab/>
        <w:tab/>
        <w:t>pít -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  <w:tab/>
        <w:t>A</w:t>
        <w:tab/>
        <w:t>H</w:t>
        <w:tab/>
        <w:t>D</w:t>
        <w:tab/>
        <w:t>W</w:t>
        <w:tab/>
        <w:t>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  <w:tab/>
        <w:t>E</w:t>
        <w:tab/>
        <w:t>Y</w:t>
        <w:tab/>
        <w:t>R</w:t>
        <w:tab/>
        <w:t>M</w:t>
        <w:tab/>
        <w:t>K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  <w:tab/>
        <w:t>C</w:t>
        <w:tab/>
        <w:t>I</w:t>
        <w:tab/>
        <w:t>I</w:t>
        <w:tab/>
        <w:t>T</w:t>
        <w:tab/>
        <w:t>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  <w:tab/>
        <w:t>T</w:t>
        <w:tab/>
        <w:t>X</w:t>
        <w:tab/>
        <w:t>N</w:t>
        <w:tab/>
        <w:t>A</w:t>
        <w:tab/>
        <w:t>C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  <w:tab/>
        <w:t>D</w:t>
        <w:tab/>
        <w:t>J</w:t>
        <w:tab/>
        <w:t>K</w:t>
        <w:tab/>
        <w:t>E</w:t>
        <w:tab/>
        <w:t>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  <w:tab/>
        <w:t>G</w:t>
        <w:tab/>
        <w:t>Z</w:t>
        <w:tab/>
        <w:t>P</w:t>
        <w:tab/>
        <w:t>Y</w:t>
        <w:tab/>
        <w:t>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) Následující slova poskládej tak, aby dali dohromady větu. Pozor na otazníky – musíš složit otázku a ta je v Aj od normální věty odlišná pořadím slov!!!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 HAPPY  NOT  SHE. 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BALL  THEY  LIKE. 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 ARE  SAD? 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 WE  LIKE  APPLES. 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 YOU  DO  WHAT ? 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xova@chelcickeho.cz" TargetMode="External"/><Relationship Id="rId3" Type="http://schemas.openxmlformats.org/officeDocument/2006/relationships/hyperlink" Target="mailto:Stixova@chelcickeh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7:22Z</dcterms:created>
  <dc:creator/>
  <dc:description/>
  <dc:language>en-US</dc:language>
  <cp:lastModifiedBy/>
  <dcterms:modified xsi:type="dcterms:W3CDTF">2020-03-26T17:50:43Z</dcterms:modified>
  <cp:revision>4</cp:revision>
  <dc:subject/>
  <dc:title/>
</cp:coreProperties>
</file>