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 Vo – 23. 3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) Řešení předchozího zadání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mokraci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iktatur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voboda slova</w:t>
            </w:r>
          </w:p>
          <w:p>
            <w:pPr>
              <w:pStyle w:val="Obsahtabulky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voboda cestování</w:t>
            </w:r>
          </w:p>
          <w:p>
            <w:pPr>
              <w:pStyle w:val="Obsahtabulky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íce pol. stran </w:t>
            </w:r>
          </w:p>
          <w:p>
            <w:pPr>
              <w:pStyle w:val="Obsahtabulky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čané se podílejí na řízení státu prostřednictvím voleb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ádná lidská práva</w:t>
            </w:r>
          </w:p>
          <w:p>
            <w:pPr>
              <w:pStyle w:val="Obsahtabulky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 vládnoucí pol. strana</w:t>
            </w:r>
          </w:p>
          <w:p>
            <w:pPr>
              <w:pStyle w:val="Obsahtabulky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solutní moc</w:t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FF3333"/>
          <w:spacing w:val="0"/>
        </w:rPr>
        <w:t xml:space="preserve">!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</w:rPr>
        <w:t xml:space="preserve">Všichni vyjmenují typycké znaky těchto dvou režimů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FF3333"/>
          <w:spacing w:val="0"/>
        </w:rPr>
        <w:t>!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</w:rPr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</w:rPr>
        <w:t>OTÁZKY 3 - 5 OPIŠ DO SEŠITU A VYPRACUJ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333333"/>
          <w:spacing w:val="0"/>
        </w:rPr>
        <w:t>Proč je v rámečku u diktatury absolutní moc? Kdo ji má?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333333"/>
          <w:spacing w:val="0"/>
        </w:rPr>
        <w:t xml:space="preserve">Jak se nazývá moc, která vládne v demokracii, když není absolutní? Můžeme ji vůbec nějak nazvat?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</w:rPr>
        <w:t>(opakování)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333333"/>
          <w:spacing w:val="0"/>
        </w:rPr>
        <w:t xml:space="preserve">Jak se podílejí občané na řízení státu?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</w:rPr>
        <w:t>Odpovědi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FF0000"/>
          <w:spacing w:val="0"/>
        </w:rPr>
        <w:t xml:space="preserve">!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99"/>
          <w:spacing w:val="0"/>
        </w:rPr>
        <w:t>Absolutní moc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FF0000"/>
          <w:spacing w:val="0"/>
        </w:rPr>
        <w:t xml:space="preserve">!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</w:rPr>
        <w:t xml:space="preserve">má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333333"/>
          <w:spacing w:val="0"/>
        </w:rPr>
        <w:t>jedna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</w:rPr>
        <w:t xml:space="preserve"> jediná vládnoucí pol. strana nebo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333333"/>
          <w:spacing w:val="0"/>
        </w:rPr>
        <w:t>jeden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</w:rPr>
        <w:t xml:space="preserve"> člověk – diktátor. V čele vládnoucí strany je předseda strany = zároveň prezident. (To se v demokracii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333333"/>
          <w:spacing w:val="0"/>
        </w:rPr>
        <w:t xml:space="preserve">nesmí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</w:rPr>
        <w:t>stát.)</w:t>
      </w:r>
    </w:p>
    <w:p>
      <w:pPr>
        <w:pStyle w:val="TextBody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</w:rPr>
        <w:t>Jediná pol.strana/skupina lidí/jeden člověk rozhoduje o chodu státu ve všech oblastech (hospodářství, školství, kultura..atd.) a o životě občanů (práce, majetek....)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</w:rPr>
        <w:t xml:space="preserve">V demokracii nesmí řídit jedna složka veškerý chod státu. Existují zde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FF"/>
          <w:spacing w:val="0"/>
        </w:rPr>
        <w:t>oddělené složky moci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</w:rPr>
        <w:t>:</w:t>
      </w:r>
    </w:p>
    <w:p>
      <w:pPr>
        <w:pStyle w:val="TextBody"/>
        <w:numPr>
          <w:ilvl w:val="1"/>
          <w:numId w:val="7"/>
        </w:numPr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</w:rPr>
        <w:t xml:space="preserve">moc zákonodárná, výkonná, soudní </w:t>
      </w:r>
    </w:p>
    <w:p>
      <w:pPr>
        <w:pStyle w:val="TextBody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</w:rPr>
        <w:t>jejich zastoupení již znáte – zopakovat (m. zákonodárná = parlament, výkonná – vláda, prezident, soudní – soudy)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</w:rPr>
        <w:t>Prostřednictvím voleb</w:t>
      </w:r>
    </w:p>
    <w:p>
      <w:pPr>
        <w:pStyle w:val="TextBody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</w:rPr>
        <w:t>Jak?  Jak probíhají volby, jak se prostřednictvím voleb podílejí občané na řízení státu? Koho / Co volí?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</w:rPr>
        <w:t xml:space="preserve">Nadpis do sešitu: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333333"/>
          <w:spacing w:val="0"/>
        </w:rPr>
        <w:t>Volby a volební právo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</w:rPr>
        <w:tab/>
        <w:t xml:space="preserve">Volby: </w:t>
        <w:tab/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</w:rPr>
        <w:tab/>
        <w:t xml:space="preserve">Občané volí pol. strany. Prostřednitvím voleb se dostávají pol. strany s největším počtem hlasů do poslanecké sněmovny. Získávají tzv.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333333"/>
          <w:spacing w:val="0"/>
        </w:rPr>
        <w:t xml:space="preserve">mandáty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</w:rPr>
        <w:t xml:space="preserve">(= křesla v poslanecké sněmovně). Zde se snaží získat nejvíce křesel, aby mohly hlasováním prosazovat svůj volební program – navrhují a schvalují zákony a tím prosazují své zájmy – které by měly být zájmem občanů.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u w:val="none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</w:rPr>
        <w:tab/>
        <w:t xml:space="preserve">Proto si občané vybírají strany podle volebního programu. Dávají tím najevo, o jaké změny stojí, s jakými body souhlasí. Hlasováním tedy občané dostávají pol. strany k moci.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  <w:u w:val="single"/>
        </w:rPr>
        <w:t>(Pozor, stále platí odd. složky moci)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u w:val="none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  <w:u w:val="non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  <w:u w:val="none"/>
        </w:rPr>
        <w:t>Volební práv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ktivní volební právo = právo volit (od18 le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asivní volební právo = právo být volen (od 21 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9:43:14Z</dcterms:created>
  <dc:creator/>
  <dc:description/>
  <dc:language>en-US</dc:language>
  <cp:lastModifiedBy/>
  <cp:revision>0</cp:revision>
  <dc:subject/>
  <dc:title/>
</cp:coreProperties>
</file>