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sný týden sedmá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la jsem si pro Vás opakování celé kapitoly pomocí videí, je možné, že objevíte informace, které v naší knize nebyly a ty si prosím zapamatuj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 si uvědomit, složité vztahy mezi Karlem a jeho otcem a z jakého důvodu měl Karel tak rád české království. Je dobré, abychom si uvědomili, že mnohé stavby tu stojí i v dnešní době, tudíž duch Karla IV, je zde stále přítomný, alespoň ve stavbá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ím úkolem bude pustit si dvě videa, jedno je delší a vzniklo k 700. narozeninám Karla IV.. Druhé je kratší z populární kreslené série Dějiny udatného českého národa. Po shlédnutí odpovíte na otázky v tomto dokument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á budete muset videa shlédnout vícekrá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yplněný pracovní list zasílej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ixova@chelcickeh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i hodně štěstí.: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Stix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ázky k videu - Kronika Karla IV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Bvuy0MkXrc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do byl poslední dědičkou českého trůnu před nástupem Jana Lucemburskéh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aký vztah měl Jan Lucemburský k českým zemí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jaký den a rok připadají narozeniny Karla IV.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do zavinil hádky mezi královnou a král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Jak vítali Karla lidé v českém království po jeho návratu z válečného tažen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) Proč Karel IV. chtěl, aby království vzkvétal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Jaké dvě hlavní země bojovaly v bitvě u Kresčaku (bitva během stoleté války)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aké památky, které nechal postavit Karel IV. jsme mohli ve videu vidě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o si Karel IV. přál, ale nepodařilo se mu to uskutečni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tázky k videu 41 Gotická móda - Dějiny udatného českého náro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O5IFOE9Zpw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aký vidíte rozdíl mezi románským a gotickým oděv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 vyjadřovalo oblečení, které nosil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yslíš, že kouzelníka Žita opravdu odnesl čert? :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vily se ve videích nějaké informace, které jsi neznal/a nebo tě překvapily? Napiš 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xova@chelcickeho.cz" TargetMode="External"/><Relationship Id="rId3" Type="http://schemas.openxmlformats.org/officeDocument/2006/relationships/hyperlink" Target="https://www.youtube.com/watch?v=nBvuy0MkXrc" TargetMode="External"/><Relationship Id="rId4" Type="http://schemas.openxmlformats.org/officeDocument/2006/relationships/hyperlink" Target="https://www.youtube.com/watch?v=OO5IFOE9Zp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9:17Z</dcterms:created>
  <dc:creator/>
  <dc:description/>
  <dc:language>en-US</dc:language>
  <cp:lastModifiedBy/>
  <dcterms:modified xsi:type="dcterms:W3CDTF">2020-03-27T11:51:02Z</dcterms:modified>
  <cp:revision>2</cp:revision>
  <dc:subject/>
  <dc:title/>
</cp:coreProperties>
</file>