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je milá 8. A: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Tento týden jsem si připravila pracovní list. Pokud nemáte možnost si ho vytisknout, zašlete mi ho vypracovaný na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tixova@chelcickeho.cz</w:t>
        </w:r>
      </w:hyperlink>
      <w:r>
        <w:rPr>
          <w:rFonts w:cs="Times New Roman" w:ascii="Times New Roman" w:hAnsi="Times New Roman"/>
          <w:b/>
          <w:bCs/>
        </w:rPr>
        <w:t xml:space="preserve"> nebo vypracujte na papír, který uschováte a přinesete mi ho potom do školy. Pokud se rozhodnete mi prac. listy posílat mohu je hned opravit a s komentářem a i s pochvalou poslat zpět. Bylo by to lepší. Jde o opakování a naše oblíbené hry. Zkuste si doma s někým zahrát Saimon says.: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ále si opakujte všechna nepravidelná slovesa z pracovního sešit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od luck! :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Who am I? - V Aj máte nápovědu a vy musíte uhodnout, kdo nebo co js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carrot. I could be a pet or a farm animal. I have got long ears. - 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You have to use me now. You often use me for playing games. - 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know if I am real. I have wings. My favourite colour is white. -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Mind Map – Napiš 20 slov v Aj, která tě napadnou, když se řekn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STO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Find mistakes. - V následujících větách vyhledej chyby (v každé větě 1 chyba) a podtrhni je. Věty poté přepiš ve správném zněn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o, I is Ann. I have got ten years old. I has got long blond hair. I have got two brother. Their names is Leo and Ted. Leo is fifty years old. Ted are thirteen. My mum are a teacher. His name is Linda. My dads is a doctor. Her name is Ala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 What does it mean? - Vy světli v Aj, co dané slovo znamená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l -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ashing machine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xova@chelcickeh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7:00Z</dcterms:created>
  <dc:creator>Křepelová Alena</dc:creator>
  <dc:description/>
  <cp:keywords/>
  <dc:language>en-US</dc:language>
  <cp:lastModifiedBy>Křepelová Alena</cp:lastModifiedBy>
  <dcterms:modified xsi:type="dcterms:W3CDTF">2020-03-27T12:57:00Z</dcterms:modified>
  <cp:revision>2</cp:revision>
  <dc:subject/>
  <dc:title/>
</cp:coreProperties>
</file>