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: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týden budete pracovat na nových slovíčkách, nakreslíte obrázek a trošku si zazpívát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ebnice str. 36/cv.1 projít si slovíčka a naučit se je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vní sešit str. 36/cv. 1,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ovní zásoba lekce 17 – nauči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Pusť si video s písničkou (tolikrát, abys ji uměl/a zazpívat), otázky přepiš do sešitu i s odpovědí (v angličtině a nezapomeň na datum:)). Namaluj obrázek podle zadání a zkus s někým z rodiny tento obrázek vyfotit na mobil a poslat mi ho na </w:t>
      </w:r>
      <w:hyperlink r:id="rId2">
        <w:r>
          <w:rPr>
            <w:rStyle w:val="InternetLink"/>
            <w:rFonts w:cs="Times New Roman" w:ascii="Times New Roman" w:hAnsi="Times New Roman"/>
          </w:rPr>
          <w:t>Stixova@chelcickeh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ž teď se na Vaše výtvory těší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zký týde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za Stixov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NG – FIVE LITTLE MONKEY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Pusť si video, poslouchej a koukej se na obrázk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www.youtube.com/watch?v=Cpamzney1A8&amp;list=PLVAiwgi_wDlDoz5K4lUSigbYEcbSW3gq0&amp;index=2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Otázky přepiš do sešitu a odpověz v angličtině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little monkeys are there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y doing? (Co dělají?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usť si video znovu a zazpívej 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4) Namaluj obrázek, o čem je písnička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xova@chelcickeho.cz" TargetMode="External"/><Relationship Id="rId3" Type="http://schemas.openxmlformats.org/officeDocument/2006/relationships/hyperlink" Target="https://www.youtube.com/watch?v=Cpamzney1A8&amp;list=PLVAiwgi_wDlDoz5K4lUSigbYEcbSW3gq0&amp;index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6:07Z</dcterms:created>
  <dc:creator/>
  <dc:description/>
  <dc:language>en-US</dc:language>
  <cp:lastModifiedBy/>
  <dcterms:modified xsi:type="dcterms:W3CDTF">2020-04-02T18:43:46Z</dcterms:modified>
  <cp:revision>4</cp:revision>
  <dc:subject/>
  <dc:title/>
</cp:coreProperties>
</file>