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omto týdnu se ve vlastivědě a přírodovědě seznámíme s novým učivem pomocí malého projektu. V následujících úkolech se dozvíte nové a zajímavé informace o Polsku. Nejprve si nastudujte text z učebnice Člověk a jeho svět, Putování po Evropě str. 37. Potom si vyberte podle vlastního výběru pouze jeden úkol z pracovního listu z oblasti, která vám je blízká. V jednotlivých částech nejdete úkoly z matematického prostředí, z českého nebo anglického jazyka, z historie, kultury, techniky a hudebních dějin Polska. Vypracovaný úkol mi prosím pošlete na: vanhaeren@chelcickeho.cz nebo na WhatsApp.    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Pozorně si přečti několik článků o významném kulturním dědictví Polska. Dokážeš přiřadit správný text k obrázku A, B, C, D nebo E? V textu zakroužkuj slova, která Ti pomohla správný obrázek najít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  <w:tab/>
        <w:t xml:space="preserve">A                                   </w:t>
        <w:tab/>
        <w:tab/>
        <w:t xml:space="preserve">         1. Malbork                                                          </w:t>
      </w:r>
      <w:r>
        <w:rPr/>
        <w:drawing>
          <wp:inline distT="0" distB="0" distL="0" distR="0">
            <wp:extent cx="1946910" cy="144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16674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B                                   </w:t>
        <w:tab/>
        <w:tab/>
        <w:t xml:space="preserve">                        2. Osvětim-Brzezinka                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42465" cy="1518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199765" cy="1510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C </w:t>
        <w:tab/>
        <w:tab/>
        <w:tab/>
        <w:tab/>
        <w:tab/>
        <w:tab/>
        <w:t xml:space="preserve">3. Svatá Lipka </w:t>
        <w:tab/>
      </w:r>
    </w:p>
    <w:p>
      <w:pPr>
        <w:pStyle w:val="Normal"/>
        <w:rPr/>
      </w:pPr>
      <w:r>
        <w:rPr/>
        <w:drawing>
          <wp:inline distT="0" distB="0" distL="0" distR="0">
            <wp:extent cx="1951990" cy="1433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156585" cy="144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</w:t>
        <w:tab/>
        <w:tab/>
        <w:tab/>
        <w:tab/>
        <w:tab/>
        <w:tab/>
        <w:t>4. Románské kostely</w:t>
      </w:r>
    </w:p>
    <w:p>
      <w:pPr>
        <w:pStyle w:val="Normal"/>
        <w:rPr/>
      </w:pPr>
      <w:r>
        <w:rPr/>
        <w:drawing>
          <wp:inline distT="0" distB="0" distL="0" distR="0">
            <wp:extent cx="1946910" cy="139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267710" cy="136969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0" t="-21" r="-10" b="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</w:t>
        <w:tab/>
        <w:tab/>
        <w:tab/>
        <w:tab/>
        <w:tab/>
        <w:tab/>
        <w:t>5. Olsztynek</w:t>
      </w:r>
    </w:p>
    <w:p>
      <w:pPr>
        <w:pStyle w:val="Normal"/>
        <w:rPr/>
      </w:pPr>
      <w:r>
        <w:rPr/>
        <w:drawing>
          <wp:inline distT="0" distB="0" distL="0" distR="0">
            <wp:extent cx="1941830" cy="145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277235" cy="150241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9" t="-19" r="4882" b="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ázek </w:t>
      </w:r>
      <w:r>
        <w:rPr>
          <w:b/>
        </w:rPr>
        <w:t xml:space="preserve">A </w:t>
      </w:r>
      <w:r>
        <w:rPr/>
        <w:t>= text č. ___________________</w:t>
      </w:r>
    </w:p>
    <w:p>
      <w:pPr>
        <w:pStyle w:val="Normal"/>
        <w:rPr/>
      </w:pPr>
      <w:r>
        <w:rPr/>
        <w:t xml:space="preserve">Obrázek </w:t>
      </w:r>
      <w:r>
        <w:rPr>
          <w:b/>
        </w:rPr>
        <w:t xml:space="preserve">B </w:t>
      </w:r>
      <w:r>
        <w:rPr/>
        <w:t>= text č. ___________________</w:t>
      </w:r>
    </w:p>
    <w:p>
      <w:pPr>
        <w:pStyle w:val="Normal"/>
        <w:rPr/>
      </w:pPr>
      <w:r>
        <w:rPr/>
        <w:t xml:space="preserve">Obrázek </w:t>
      </w:r>
      <w:r>
        <w:rPr>
          <w:b/>
        </w:rPr>
        <w:t xml:space="preserve">C </w:t>
      </w:r>
      <w:r>
        <w:rPr/>
        <w:t>= text č. ___________________</w:t>
      </w:r>
    </w:p>
    <w:p>
      <w:pPr>
        <w:pStyle w:val="Normal"/>
        <w:rPr/>
      </w:pPr>
      <w:r>
        <w:rPr/>
        <w:t xml:space="preserve">Obrázek </w:t>
      </w:r>
      <w:r>
        <w:rPr>
          <w:b/>
        </w:rPr>
        <w:t>D</w:t>
      </w:r>
      <w:r>
        <w:rPr/>
        <w:t xml:space="preserve"> = text č. ___________________</w:t>
      </w:r>
    </w:p>
    <w:p>
      <w:pPr>
        <w:pStyle w:val="Normal"/>
        <w:rPr/>
      </w:pPr>
      <w:r>
        <w:rPr/>
        <w:t xml:space="preserve">Obrázek </w:t>
      </w:r>
      <w:r>
        <w:rPr>
          <w:b/>
        </w:rPr>
        <w:t>E</w:t>
      </w:r>
      <w:r>
        <w:rPr/>
        <w:t xml:space="preserve"> = text č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Rozhodni se a správně zakroužkuj velké nebo malé písme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286000" cy="2122805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lsk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V (P/p)olsku žije asi 38,6 milionu obyvatel. Polština je (S/s)lovanský jazyk, ale pro nás je hůř srozumitelná než (S/s)lovenština. Obyvatelé (P/p)olska mají silné náboženské cítění, většina je příslušníky (Ř/ř)ímskokatolické (C/c)írkve.Území tvoří převážně nížiny. V dávné minulosti byly pokryté (S/s)everským ledovcem, po jehož ústupu zůstalo na území (P/p)olska mnoho jezer. Jih země při (Č/č)eských a (S/s)lovenských hranicích je hornatý, nejvyšším pohořím jsou (V/v)ysoké (T/t)atry zasahující sem ze (S/s)lovenska. Ve (V/v)ysokých (T/t)atrách je nejvyšší hora (P/p)olska (R/r)ysy (2499m n. m.).</w:t>
      </w:r>
    </w:p>
    <w:p>
      <w:pPr>
        <w:pStyle w:val="Normal"/>
        <w:spacing w:lineRule="auto" w:line="360"/>
        <w:rPr/>
      </w:pPr>
      <w:r>
        <w:rPr/>
        <w:t>Všechny (P/p)olské řeky tečou k (S/s)everu do (B/b)altského moře. Na řece (V/v)isle leží hlavní město (V/v)aršava a město (K/k)rakov s mnoha historickými památkami. Řeka (O/o)dra, která pramení v naší republice, ústí do (B/b)altského moře nedaleko přístavu (Š/š)tětín. Podél pobřeží (B/b)altského moře směrem na východ leží druhý velký přístav (G/g)daň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ásledující úkol nás zavede do historie Polska a do matematického prostředí rodina. </w:t>
      </w:r>
    </w:p>
    <w:p>
      <w:pPr>
        <w:pStyle w:val="Normal"/>
        <w:rPr>
          <w:b/>
          <w:b/>
        </w:rPr>
      </w:pPr>
      <w:r>
        <w:rPr>
          <w:b/>
        </w:rPr>
        <w:t>Tvůrcem polského států byla dynastie Piastovců, kterou založil bájný Piasta. Tato dynastie vládla do roku 1370. Příslušník piastovců byl i Mečislav Mněšek I., který si vzal za ženu českou princeznu Doubravku. Jejich syn Boleslav Chrabrý byl korunován prvním polským krá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2055</wp:posOffset>
                </wp:positionH>
                <wp:positionV relativeFrom="paragraph">
                  <wp:posOffset>143510</wp:posOffset>
                </wp:positionV>
                <wp:extent cx="635" cy="311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6905</wp:posOffset>
                </wp:positionH>
                <wp:positionV relativeFrom="paragraph">
                  <wp:posOffset>143510</wp:posOffset>
                </wp:positionV>
                <wp:extent cx="635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Vratislav I. </w:t>
      </w:r>
      <w:r>
        <w:rPr/>
        <w:t xml:space="preserve">+ </w:t>
      </w:r>
      <w:r>
        <w:rPr>
          <w:u w:val="single"/>
        </w:rPr>
        <w:t>Drahomí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72055</wp:posOffset>
                </wp:positionH>
                <wp:positionV relativeFrom="paragraph">
                  <wp:posOffset>62865</wp:posOffset>
                </wp:positionV>
                <wp:extent cx="70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7">
                <wp:simplePos x="0" y="0"/>
                <wp:positionH relativeFrom="column">
                  <wp:posOffset>2840355</wp:posOffset>
                </wp:positionH>
                <wp:positionV relativeFrom="paragraph">
                  <wp:posOffset>62865</wp:posOffset>
                </wp:positionV>
                <wp:extent cx="6350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03805</wp:posOffset>
                </wp:positionH>
                <wp:positionV relativeFrom="paragraph">
                  <wp:posOffset>82550</wp:posOffset>
                </wp:positionV>
                <wp:extent cx="698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08655</wp:posOffset>
                </wp:positionH>
                <wp:positionV relativeFrom="paragraph">
                  <wp:posOffset>82550</wp:posOffset>
                </wp:positionV>
                <wp:extent cx="65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3805</wp:posOffset>
                </wp:positionH>
                <wp:positionV relativeFrom="paragraph">
                  <wp:posOffset>82550</wp:posOffset>
                </wp:positionV>
                <wp:extent cx="635" cy="127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1670</wp:posOffset>
                </wp:positionH>
                <wp:positionV relativeFrom="paragraph">
                  <wp:posOffset>82550</wp:posOffset>
                </wp:positionV>
                <wp:extent cx="635" cy="12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2705</wp:posOffset>
                </wp:positionH>
                <wp:positionV relativeFrom="paragraph">
                  <wp:posOffset>82550</wp:posOffset>
                </wp:positionV>
                <wp:extent cx="635" cy="12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3">
                <wp:simplePos x="0" y="0"/>
                <wp:positionH relativeFrom="column">
                  <wp:posOffset>1716405</wp:posOffset>
                </wp:positionH>
                <wp:positionV relativeFrom="paragraph">
                  <wp:posOffset>159385</wp:posOffset>
                </wp:positionV>
                <wp:extent cx="6350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159385</wp:posOffset>
                </wp:positionV>
                <wp:extent cx="635" cy="29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Biagota</w:t>
      </w:r>
      <w:r>
        <w:rPr/>
        <w:t xml:space="preserve">          </w:t>
      </w:r>
      <w:r>
        <w:rPr>
          <w:u w:val="single"/>
        </w:rPr>
        <w:t>Boleslav I</w:t>
      </w:r>
      <w:r>
        <w:rPr/>
        <w:t xml:space="preserve">         </w:t>
      </w:r>
      <w:r>
        <w:rPr>
          <w:u w:val="single"/>
        </w:rPr>
        <w:t>Václav</w:t>
      </w:r>
      <w:r>
        <w:rPr/>
        <w:t xml:space="preserve">      </w:t>
      </w:r>
      <w:r>
        <w:rPr>
          <w:u w:val="single"/>
        </w:rPr>
        <w:t>Pribys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22755</wp:posOffset>
                </wp:positionH>
                <wp:positionV relativeFrom="paragraph">
                  <wp:posOffset>59055</wp:posOffset>
                </wp:positionV>
                <wp:extent cx="781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6">
                <wp:simplePos x="0" y="0"/>
                <wp:positionH relativeFrom="column">
                  <wp:posOffset>2110105</wp:posOffset>
                </wp:positionH>
                <wp:positionV relativeFrom="paragraph">
                  <wp:posOffset>59055</wp:posOffset>
                </wp:positionV>
                <wp:extent cx="635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paragraph">
                  <wp:posOffset>34925</wp:posOffset>
                </wp:positionV>
                <wp:extent cx="2571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8705</wp:posOffset>
                </wp:positionH>
                <wp:positionV relativeFrom="paragraph">
                  <wp:posOffset>34925</wp:posOffset>
                </wp:positionV>
                <wp:extent cx="63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34925</wp:posOffset>
                </wp:positionV>
                <wp:extent cx="63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9205</wp:posOffset>
                </wp:positionH>
                <wp:positionV relativeFrom="paragraph">
                  <wp:posOffset>3492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8205</wp:posOffset>
                </wp:positionH>
                <wp:positionV relativeFrom="paragraph">
                  <wp:posOffset>34925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9860</wp:posOffset>
                </wp:positionV>
                <wp:extent cx="635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5205</wp:posOffset>
                </wp:positionH>
                <wp:positionV relativeFrom="paragraph">
                  <wp:posOffset>14986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Mečislav Mněško I</w:t>
      </w:r>
      <w:r>
        <w:rPr/>
        <w:t xml:space="preserve">      </w:t>
      </w:r>
      <w:r>
        <w:rPr>
          <w:u w:val="single"/>
        </w:rPr>
        <w:t>Doubravka</w:t>
      </w:r>
      <w:r>
        <w:rPr/>
        <w:t xml:space="preserve">        </w:t>
      </w:r>
      <w:r>
        <w:rPr>
          <w:u w:val="single"/>
        </w:rPr>
        <w:t>Kristián</w:t>
      </w:r>
      <w:r>
        <w:rPr/>
        <w:t xml:space="preserve">      </w:t>
      </w:r>
      <w:r>
        <w:rPr>
          <w:u w:val="single"/>
        </w:rPr>
        <w:t>Mladá Marie</w:t>
      </w:r>
      <w:r>
        <w:rPr/>
        <w:t xml:space="preserve">      </w:t>
      </w:r>
      <w:r>
        <w:rPr>
          <w:u w:val="single"/>
        </w:rPr>
        <w:t>Boleslav 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46505</wp:posOffset>
                </wp:positionH>
                <wp:positionV relativeFrom="paragraph">
                  <wp:posOffset>144145</wp:posOffset>
                </wp:positionV>
                <wp:extent cx="1028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2755</wp:posOffset>
                </wp:positionH>
                <wp:positionV relativeFrom="paragraph">
                  <wp:posOffset>144145</wp:posOffset>
                </wp:positionV>
                <wp:extent cx="635" cy="165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oleslav Chrab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ázka: Co víme o Doubravce?</w:t>
      </w:r>
    </w:p>
    <w:p>
      <w:pPr>
        <w:pStyle w:val="Normal"/>
        <w:rPr/>
      </w:pPr>
      <w:r>
        <w:rPr/>
        <w:t>Otázka: Jak se jmenuje matka Boleslava Chrabrého?</w:t>
      </w:r>
    </w:p>
    <w:p>
      <w:pPr>
        <w:pStyle w:val="Normal"/>
        <w:rPr/>
      </w:pPr>
      <w:r>
        <w:rPr/>
        <w:t>Otázka: Jak se jmenuje děda Boleslava Chrabrého?</w:t>
      </w:r>
    </w:p>
    <w:p>
      <w:pPr>
        <w:pStyle w:val="Normal"/>
        <w:rPr/>
      </w:pPr>
      <w:r>
        <w:rPr/>
        <w:t>Otázka: Má Boleslav Chrabrý strýce? Pokud ano, kolik jich 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ný žák</w:t>
      </w:r>
    </w:p>
    <w:p>
      <w:pPr>
        <w:pStyle w:val="Normal"/>
        <w:rPr/>
      </w:pPr>
      <w:r>
        <w:rPr/>
        <w:t>Otázka: Kolik má Biagota vnoučat?</w:t>
      </w:r>
    </w:p>
    <w:p>
      <w:pPr>
        <w:pStyle w:val="Normal"/>
        <w:rPr/>
      </w:pPr>
      <w:r>
        <w:rPr/>
        <w:t>Otázka: Kdo má alespoň jednu sestru a zároveň alespoň jednoho bratra?</w:t>
      </w:r>
    </w:p>
    <w:p>
      <w:pPr>
        <w:pStyle w:val="Normal"/>
        <w:rPr/>
      </w:pPr>
      <w:r>
        <w:rPr/>
        <w:t>Otázka: Jak se jmenuje dcera Drahomířiny syna? Je jen jedna?</w:t>
      </w:r>
    </w:p>
    <w:p>
      <w:pPr>
        <w:pStyle w:val="Normal"/>
        <w:rPr/>
      </w:pPr>
      <w:r>
        <w:rPr/>
        <w:t>Otázka: Má Pribyslava synovce? Pokud ano je jich více než tři?</w:t>
      </w:r>
    </w:p>
    <w:p>
      <w:pPr>
        <w:pStyle w:val="Normal"/>
        <w:rPr/>
      </w:pPr>
      <w:r>
        <w:rPr/>
        <w:t>Otázka:  Jak se jmenuje pradědeček Boleslava Chrabréh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Seřaď vzestupně vybraná polská města podle počtu obyva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ěsta</w:t>
        <w:tab/>
        <w:tab/>
        <w:t>(polsky)</w:t>
        <w:tab/>
        <w:t>počet obyvatel</w:t>
      </w:r>
    </w:p>
    <w:p>
      <w:pPr>
        <w:pStyle w:val="Normal"/>
        <w:rPr/>
      </w:pPr>
      <w:r>
        <w:rPr/>
        <w:t>Bytom</w:t>
        <w:tab/>
        <w:tab/>
        <w:t>Bytom</w:t>
        <w:tab/>
        <w:tab/>
        <w:t>186 540</w:t>
      </w:r>
    </w:p>
    <w:p>
      <w:pPr>
        <w:pStyle w:val="Normal"/>
        <w:rPr/>
      </w:pPr>
      <w:r>
        <w:rPr/>
        <w:t>Bydhošť</w:t>
        <w:tab/>
        <w:t>Bydgoszcz</w:t>
        <w:tab/>
        <w:t>363 468</w:t>
      </w:r>
    </w:p>
    <w:p>
      <w:pPr>
        <w:pStyle w:val="Normal"/>
        <w:rPr/>
      </w:pPr>
      <w:r>
        <w:rPr/>
        <w:t>Sosnowiec</w:t>
        <w:tab/>
        <w:t>Sosnowiec</w:t>
        <w:tab/>
        <w:t>224 244</w:t>
      </w:r>
    </w:p>
    <w:p>
      <w:pPr>
        <w:pStyle w:val="Normal"/>
        <w:rPr/>
      </w:pPr>
      <w:r>
        <w:rPr/>
        <w:t>Vratislav</w:t>
        <w:tab/>
        <w:t>Wrocław</w:t>
        <w:tab/>
        <w:t>634 630</w:t>
      </w:r>
    </w:p>
    <w:p>
      <w:pPr>
        <w:pStyle w:val="Normal"/>
        <w:rPr/>
      </w:pPr>
      <w:r>
        <w:rPr/>
        <w:t>Radom</w:t>
        <w:tab/>
        <w:tab/>
        <w:t>Radom</w:t>
        <w:tab/>
        <w:tab/>
        <w:t>225 810</w:t>
      </w:r>
    </w:p>
    <w:p>
      <w:pPr>
        <w:pStyle w:val="Normal"/>
        <w:rPr/>
      </w:pPr>
      <w:r>
        <w:rPr/>
        <w:t>Poznaň</w:t>
        <w:tab/>
        <w:tab/>
        <w:t>Poznań</w:t>
        <w:tab/>
        <w:tab/>
        <w:t>564 951</w:t>
      </w:r>
    </w:p>
    <w:p>
      <w:pPr>
        <w:pStyle w:val="Normal"/>
        <w:rPr/>
      </w:pPr>
      <w:r>
        <w:rPr/>
        <w:t>Toruň</w:t>
        <w:tab/>
        <w:tab/>
        <w:t>Toruń</w:t>
        <w:tab/>
        <w:tab/>
        <w:t>207 190</w:t>
      </w:r>
    </w:p>
    <w:p>
      <w:pPr>
        <w:pStyle w:val="Normal"/>
        <w:rPr/>
      </w:pPr>
      <w:r>
        <w:rPr/>
        <w:t>Štětín</w:t>
        <w:tab/>
        <w:tab/>
        <w:t>Szczecin</w:t>
        <w:tab/>
        <w:t>409 068</w:t>
      </w:r>
    </w:p>
    <w:p>
      <w:pPr>
        <w:pStyle w:val="Normal"/>
        <w:rPr/>
      </w:pPr>
      <w:r>
        <w:rPr/>
        <w:t>Lublin</w:t>
        <w:tab/>
        <w:tab/>
        <w:t>Lublin</w:t>
        <w:tab/>
        <w:tab/>
        <w:t>353 483</w:t>
      </w:r>
    </w:p>
    <w:p>
      <w:pPr>
        <w:pStyle w:val="Normal"/>
        <w:rPr/>
      </w:pPr>
      <w:r>
        <w:rPr/>
        <w:t>Lodž</w:t>
        <w:tab/>
        <w:tab/>
        <w:t>Łódź</w:t>
        <w:tab/>
        <w:tab/>
        <w:t>747 152</w:t>
      </w:r>
    </w:p>
    <w:p>
      <w:pPr>
        <w:pStyle w:val="Normal"/>
        <w:rPr/>
      </w:pPr>
      <w:r>
        <w:rPr/>
        <w:t>Katovice</w:t>
        <w:tab/>
        <w:t>Katowice</w:t>
        <w:tab/>
        <w:t>314 500</w:t>
      </w:r>
    </w:p>
    <w:p>
      <w:pPr>
        <w:pStyle w:val="Normal"/>
        <w:rPr/>
      </w:pPr>
      <w:r>
        <w:rPr/>
        <w:t>Białystok</w:t>
        <w:tab/>
        <w:t>Białystok</w:t>
        <w:tab/>
        <w:t>294 830</w:t>
      </w:r>
    </w:p>
    <w:p>
      <w:pPr>
        <w:pStyle w:val="Normal"/>
        <w:rPr/>
      </w:pPr>
      <w:r>
        <w:rPr/>
        <w:t>Gdaňsk</w:t>
        <w:tab/>
        <w:t>Gdańsk</w:t>
        <w:tab/>
        <w:t>456 658</w:t>
      </w:r>
    </w:p>
    <w:p>
      <w:pPr>
        <w:pStyle w:val="Normal"/>
        <w:rPr/>
      </w:pPr>
      <w:r>
        <w:rPr/>
        <w:t>Gdyně</w:t>
        <w:tab/>
        <w:tab/>
        <w:t>Gdynia</w:t>
        <w:tab/>
        <w:tab/>
        <w:t>251 844</w:t>
      </w:r>
    </w:p>
    <w:p>
      <w:pPr>
        <w:pStyle w:val="Normal"/>
        <w:rPr/>
      </w:pPr>
      <w:r>
        <w:rPr/>
        <w:t>Gliwice</w:t>
        <w:tab/>
        <w:t>Gliwice</w:t>
        <w:tab/>
        <w:t>198 499</w:t>
      </w:r>
    </w:p>
    <w:p>
      <w:pPr>
        <w:pStyle w:val="Normal"/>
        <w:rPr/>
      </w:pPr>
      <w:r>
        <w:rPr/>
        <w:t>Čenstochová</w:t>
        <w:tab/>
        <w:t>Częstochowa</w:t>
        <w:tab/>
        <w:t>245 030</w:t>
      </w:r>
    </w:p>
    <w:p>
      <w:pPr>
        <w:pStyle w:val="Normal"/>
        <w:rPr/>
      </w:pPr>
      <w:r>
        <w:rPr/>
        <w:t>Varšava</w:t>
        <w:tab/>
        <w:t>Warszawa    1 702 139</w:t>
      </w:r>
    </w:p>
    <w:p>
      <w:pPr>
        <w:pStyle w:val="Normal"/>
        <w:rPr/>
      </w:pPr>
      <w:r>
        <w:rPr/>
        <w:t>Krakov</w:t>
        <w:tab/>
        <w:t>Kraków</w:t>
        <w:tab/>
        <w:t>754 624</w:t>
      </w:r>
    </w:p>
    <w:p>
      <w:pPr>
        <w:pStyle w:val="Normal"/>
        <w:rPr/>
      </w:pPr>
      <w:r>
        <w:rPr/>
        <w:t>Kielce</w:t>
        <w:tab/>
        <w:tab/>
        <w:t>Kielce</w:t>
        <w:tab/>
        <w:tab/>
        <w:t>207 188</w:t>
      </w:r>
    </w:p>
    <w:p>
      <w:pPr>
        <w:pStyle w:val="Normal"/>
        <w:rPr/>
      </w:pPr>
      <w:r>
        <w:rPr/>
        <w:t>Zabrze</w:t>
        <w:tab/>
        <w:tab/>
        <w:t>Zabrze</w:t>
        <w:tab/>
        <w:tab/>
        <w:t>190 1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1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2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3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4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5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6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7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8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19.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/>
        <w:t>_____________________________</w:t>
        <w:tab/>
        <w:tab/>
        <w:t>20.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Významné hudební osobnosti – Fryderyk Chop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ryderyk Chopin (1810 – 1849) byl polský skladatel vážné hudby a klavírní virtuos období romantismu, který proslul jako „básník klavíru. Jeho otec byl francouzský emigrant, matka pocházela ze zchudlého šlechtického rodu z Polska. Fryderyk Chopin prožil dětství ve Varšavě, kde se v roce 1816 začal učit hru na klavír u Čecha Vojtěcha Živného. Již v sedmi letech se pokoušel o své první skladby. Po konzervatoři slavil úspěch koncertováním ve Vídni a Drážďanech. V roce 1831 přesídlil do Paříže, kde působil také jako učitel hudby. Často pobýval v lázních po celé Evropě. Na svých cestách těžce onemocněl tuberkulózou. Své nemoci podlehl v roce 1849 v Paříži, kde je též pohřben, jeho srdce ve stříbrné schránce je však uloženo ve Varšavě. Na jeho počest se ve Varšavě konají mezinárodní soutěže mladých klavírist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) Podle informací z textu vyber portrét Chop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1600200" cy="1828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2pt;width:125.95pt;height:143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600200" cy="1828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0.2pt;width:125.95pt;height:143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600200" cy="1828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2pt;width:125.95pt;height:143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600200" cy="1943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pt;width:125.95pt;height:152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6002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3pt;width:125.95pt;height:152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6002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125.95pt;height:152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ab/>
        <w:t>5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) Vyber pouze věci, které se používaly v době, kdy žil Chopin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600200" cy="1943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25pt;width:125.95pt;height:152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600200" cy="1943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25pt;width:125.95pt;height:152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600200" cy="1943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.25pt;width:125.95pt;height:152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>2</w:t>
        <w:tab/>
        <w:tab/>
        <w:tab/>
        <w:t xml:space="preserve">      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6002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27pt;width:125.95pt;height:152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1600200" cy="1943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27pt;width:125.95pt;height:152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600200" cy="1943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27pt;width:125.95pt;height:152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</w:t>
        <w:tab/>
        <w:tab/>
        <w:tab/>
        <w:tab/>
        <w:t>5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C) Zakroužkuj, které významné osobnosti mohl za svého života Fryderyk           </w:t>
        <w:tab/>
        <w:t>Chopin potk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arel IV, T. G. Masaryk, W. A. Mozart, Bedřich Smetana, Alžběta II, Karel Hynek Mácha, Prokop Diviš, Alfons Mucha, Tomáš Baťa, Karel Jaromír Erben, Antonín Dvořá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) Fryderyk Chopin proslul hrou na jeden hudební nástroj.  Napiš další hudební nástroje, které patří do stejné skupiny hudebních nástrojů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5. Traditional Polish f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A   </w:t>
      </w:r>
      <w:r>
        <w:rPr>
          <w:i/>
          <w:lang w:val="en-US"/>
        </w:rPr>
        <w:drawing>
          <wp:inline distT="0" distB="0" distL="0" distR="0">
            <wp:extent cx="2257425" cy="195707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</w:t>
        <w:tab/>
        <w:t xml:space="preserve">          B  </w:t>
      </w:r>
      <w:r>
        <w:rPr>
          <w:i/>
          <w:lang w:val="en-US"/>
        </w:rPr>
        <w:drawing>
          <wp:inline distT="0" distB="0" distL="0" distR="0">
            <wp:extent cx="2104390" cy="199453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 xml:space="preserve">   </w:t>
        <w:tab/>
        <w:tab/>
        <w:t xml:space="preserve"> Sometimes called the „yesterday soup“,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 zurek is a dish that has been enjoyed by many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ab/>
        <w:tab/>
        <w:t>generations of  Poles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 xml:space="preserve">  </w:t>
      </w:r>
      <w:r>
        <w:rPr>
          <w:i/>
          <w:lang w:val="en-US"/>
        </w:rPr>
        <w:tab/>
        <w:tab/>
        <w:tab/>
        <w:t>There are as many recipes for cooking zurek as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there are regions in Poland. It is made differently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in Kraków (with vegetables) than in Kielce,</w:t>
        <w:tab/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Podlasie, Namyslíš or elsewhere. The one essential,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common ingredient is the leaven made of</w:t>
        <w:tab/>
        <w:tab/>
        <w:tab/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fermented rye flour with a piece of whole-meal bread crust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ab/>
        <w:tab/>
        <w:tab/>
        <w:t>The Lenten Zurek is a plain soup, serve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with a minimum of basic ingredients. During fasting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season, zurek becomes a rich soup generously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supplemented with the cook´s special reserves of sausages,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spare ribs, bacon cracklings or a hard-boiled egg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For cooking the original zurek á la Mayovka,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            use the original “ mother´s recipe”. You can also add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horseradish, sour cream, a few cloves of garlic, finely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 xml:space="preserve">cut mushroom or sliced white sausages.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Seasoned with marjoram it becomes a delicious,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lang w:val="en-US"/>
        </w:rPr>
      </w:pPr>
      <w:r>
        <w:rPr>
          <w:i/>
          <w:lang w:val="en-US"/>
        </w:rPr>
        <w:tab/>
        <w:tab/>
        <w:tab/>
        <w:t>light sour soup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 xml:space="preserve">C </w:t>
      </w:r>
      <w:r>
        <w:rPr>
          <w:i/>
        </w:rPr>
        <w:drawing>
          <wp:inline distT="0" distB="0" distL="0" distR="0">
            <wp:extent cx="2449830" cy="219011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 xml:space="preserve">         D </w:t>
      </w:r>
      <w:r>
        <w:rPr>
          <w:i/>
        </w:rPr>
        <w:drawing>
          <wp:inline distT="0" distB="0" distL="0" distR="0">
            <wp:extent cx="2393315" cy="22002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) Choose if the sentences are right or wrong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Zurek is one of the traditional Polish soups.</w:t>
        <w:tab/>
        <w:tab/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is article isn’t talking about picture D. </w:t>
        <w:tab/>
        <w:tab/>
        <w:tab/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re are many different recipes how to cook this soup. </w:t>
        <w:tab/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You can add many variations of vegetables to this soup. </w:t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Zurek is a very expensive soup, only for rich people. </w:t>
        <w:tab/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is article is about picture C. </w:t>
        <w:tab/>
        <w:tab/>
        <w:tab/>
        <w:tab/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word „clove“ means „stroužek“ in Czech language. </w:t>
        <w:tab/>
        <w:tab/>
        <w:t>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Sour is the opposite of sweet. </w:t>
        <w:tab/>
        <w:tab/>
        <w:tab/>
        <w:tab/>
        <w:tab/>
        <w:tab/>
        <w:t>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>
          <w:b/>
          <w:sz w:val="28"/>
          <w:lang w:val="en-US"/>
        </w:rPr>
        <w:t xml:space="preserve">B) Match these recipes 1, 2, 3, 4 5 with pictures A, B, C, D, one recipe is             </w:t>
        <w:tab/>
        <w:t>extr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                                                                     2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735" cy="1548130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05710" cy="157861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                                                                              4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159702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584450" cy="181673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5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2487295" cy="164592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8:00Z</dcterms:created>
  <dc:creator>NB</dc:creator>
  <dc:description/>
  <cp:keywords/>
  <dc:language>en-US</dc:language>
  <cp:lastModifiedBy>Pavla Vanhaeren</cp:lastModifiedBy>
  <dcterms:modified xsi:type="dcterms:W3CDTF">2020-04-14T11:48:00Z</dcterms:modified>
  <cp:revision>2</cp:revision>
  <dc:subject/>
  <dc:title>1</dc:title>
</cp:coreProperties>
</file>