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tupňování přídavných jme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nes budeme opakovat to, co jste si měli vypsat minulý týden z naší učebnic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Tento dokument prosím doplňte zašlete na </w:t>
      </w:r>
      <w:hyperlink r:id="rId2">
        <w:r>
          <w:rPr>
            <w:rStyle w:val="InternetLink"/>
            <w:rFonts w:cs="Times New Roman" w:ascii="Times New Roman" w:hAnsi="Times New Roman"/>
          </w:rPr>
          <w:t>Stixova@chelcickeho.cz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jte, nebude to těžké. :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ď klikněte na odkaz a podívejte se na vide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https://www.youtube.com/watch?v=GlXjQi69piY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dpovězte na následující otázky (odpovězte pod otázky), pokud nebudete vědět, vraťte se k vide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) Kdy používáme stupňování přídavných jmen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) K čemu slouží 2. stupeň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) K čemu slouží 3. stupeň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4) U jakých přídavných jmen tvořím stupňování přidáním </w:t>
      </w:r>
      <w:r>
        <w:rPr>
          <w:rFonts w:cs="Times New Roman" w:ascii="Times New Roman" w:hAnsi="Times New Roman"/>
          <w:b/>
          <w:bCs/>
        </w:rPr>
        <w:t>– ER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  <w:bCs/>
        </w:rPr>
        <w:t>THE -EST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5) Co se změní při stupňování u přídavných jmen končících na </w:t>
      </w:r>
      <w:r>
        <w:rPr>
          <w:rFonts w:cs="Times New Roman" w:ascii="Times New Roman" w:hAnsi="Times New Roman"/>
          <w:b/>
          <w:bCs/>
        </w:rPr>
        <w:t>-Y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6) Jakou podmínku musí splňovat přídavná jména, která tvořím přidáním </w:t>
      </w:r>
      <w:r>
        <w:rPr>
          <w:rFonts w:cs="Times New Roman" w:ascii="Times New Roman" w:hAnsi="Times New Roman"/>
          <w:b/>
          <w:bCs/>
        </w:rPr>
        <w:t>MORE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  <w:bCs/>
        </w:rPr>
        <w:t>THE MOST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7) Co znamená, když máme nepravidelná přídavná jména? Pokud nějaké znáš, vypiš alespoň 2 a uveď je ve třech tvarech v AJ a přelož j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Co mají všechna přídavná jména ve 3.stupni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9) Co znamená </w:t>
      </w:r>
      <w:r>
        <w:rPr>
          <w:rFonts w:cs="Times New Roman" w:ascii="Times New Roman" w:hAnsi="Times New Roman"/>
          <w:b/>
          <w:bCs/>
        </w:rPr>
        <w:t>THAN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yberte správou variantu a podtrhněte j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) </w:t>
        <w:tab/>
        <w:t>the smaller</w:t>
        <w:tab/>
        <w:tab/>
        <w:tab/>
        <w:t>smaller</w:t>
        <w:tab/>
        <w:tab/>
        <w:tab/>
        <w:tab/>
        <w:t>more smaller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)</w:t>
        <w:tab/>
        <w:t>the best</w:t>
        <w:tab/>
        <w:tab/>
        <w:tab/>
        <w:t>the goodest</w:t>
        <w:tab/>
        <w:tab/>
        <w:tab/>
        <w:t>gooder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)</w:t>
        <w:tab/>
        <w:t>beautiful</w:t>
        <w:tab/>
        <w:tab/>
        <w:tab/>
        <w:t>beautifuller</w:t>
        <w:tab/>
        <w:tab/>
        <w:tab/>
        <w:t>the more beautiful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4) </w:t>
        <w:tab/>
        <w:t>happyer</w:t>
        <w:tab/>
        <w:tab/>
        <w:tab/>
        <w:t>the happyest</w:t>
        <w:tab/>
        <w:tab/>
        <w:tab/>
        <w:t>the happiest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5)</w:t>
        <w:tab/>
        <w:t>longer</w:t>
        <w:tab/>
        <w:tab/>
        <w:tab/>
        <w:tab/>
        <w:t>more longer</w:t>
        <w:tab/>
        <w:tab/>
        <w:tab/>
        <w:t>more long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6)</w:t>
        <w:tab/>
        <w:t>expensivest</w:t>
        <w:tab/>
        <w:tab/>
        <w:tab/>
        <w:t>the most expensive</w:t>
        <w:tab/>
        <w:tab/>
        <w:t>most expensi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xova@chelcickeho.cz" TargetMode="External"/><Relationship Id="rId3" Type="http://schemas.openxmlformats.org/officeDocument/2006/relationships/hyperlink" Target="https://www.youtube.com/watch?v=GlXjQi69pi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0:37Z</dcterms:created>
  <dc:creator/>
  <dc:description/>
  <dc:language>en-US</dc:language>
  <cp:lastModifiedBy/>
  <dcterms:modified xsi:type="dcterms:W3CDTF">2020-03-30T09:28:00Z</dcterms:modified>
  <cp:revision>1</cp:revision>
  <dc:subject/>
  <dc:title/>
</cp:coreProperties>
</file>