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Dobrý den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nto týden začneme novou kapitolu – HUSITSTVÍ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Je to těžké učivo, proto jsem jako doplňující materiál zvolila video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Jak budete postupovat? Pustíte si video (pouze do 6:00) a poté si projdete v učebnici str.76 – 78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ž budete mít hotovo, doplňte výpisky, vytištěné nalepit nebo přepsat do sešitu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https://www.youtube.com/watch?v=NEf2teQqP4g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Jaké byly příčiny vzniku husitsví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a co dbali husité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Jan H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ritizoval 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odpora krále _______________, pouze ze začátk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yl dán do klatby = 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us se vydal na koncil do Kostnice, měl mít záruku od _____________, že se mu nemůže nic stá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6. července 1416 byl ___________________ - dnes je tento den státním svátke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mrt Jana Husa vyvolala v Českém království 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jeho přívrženci se nazývají 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VNÍ PRAŽSKÁ DEFENESTRACE =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do byl Jan Želivský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 smrti Václava IV, měl na trůn nastoupit ___________________, husité ho však neuznali za svého krále. Stal se králem až po husitských válkác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Hlavní husitské směry</w:t>
      </w:r>
      <w:r>
        <w:rPr>
          <w:rFonts w:cs="Times New Roman" w:ascii="Times New Roman" w:hAnsi="Times New Roman"/>
          <w:sz w:val="26"/>
          <w:szCs w:val="26"/>
        </w:rPr>
        <w:t xml:space="preserve">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rogram husitů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Ef2teQqP4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8:58:56Z</dcterms:created>
  <dc:creator/>
  <dc:description/>
  <dc:language>en-US</dc:language>
  <cp:lastModifiedBy/>
  <dcterms:modified xsi:type="dcterms:W3CDTF">2020-04-02T19:27:52Z</dcterms:modified>
  <cp:revision>2</cp:revision>
  <dc:subject/>
  <dc:title/>
</cp:coreProperties>
</file>