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ý den 7.C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ento týden se opět vrátíme do </w:t>
      </w:r>
      <w:r>
        <w:rPr>
          <w:rFonts w:cs="Times New Roman" w:ascii="Times New Roman" w:hAnsi="Times New Roman"/>
          <w:b/>
          <w:bCs/>
        </w:rPr>
        <w:t>učebnice str. 36/cv. 1</w:t>
      </w:r>
      <w:r>
        <w:rPr>
          <w:rFonts w:cs="Times New Roman" w:ascii="Times New Roman" w:hAnsi="Times New Roman"/>
        </w:rPr>
        <w:t xml:space="preserve"> přečíst a přeložit, </w:t>
      </w:r>
      <w:r>
        <w:rPr>
          <w:rFonts w:cs="Times New Roman" w:ascii="Times New Roman" w:hAnsi="Times New Roman"/>
          <w:b/>
          <w:bCs/>
        </w:rPr>
        <w:t>str.37/cv. 4</w:t>
      </w:r>
      <w:r>
        <w:rPr>
          <w:rFonts w:cs="Times New Roman" w:ascii="Times New Roman" w:hAnsi="Times New Roman"/>
        </w:rPr>
        <w:t xml:space="preserve"> odpovědět na otázky do sešitu. Překlad na straně 36 si rozdělíme mezi sebe Adam – str. 36/cv. 1 G, K, Apu – str. 36/cv. 1 A, F, Dan – str. 36/cv. 1 E, N, Denča – str. 36/cv. 1 L, Martin – B, I, Jíťa str. 36/cv. 1 , M, Sába str. 36/cv. 1 D, J, Vaness – str. 36/cv. 1 H, C. Překlad si nachystejte na videohovor ve střed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snazšímu pochopení si můžete pustit následující video, kde je příběh zjednodušený do pohádk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www.youtube.com/watch?v=nBqi1nbKsa0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b/>
          <w:bCs/>
        </w:rPr>
        <w:t>pracovním sešitě</w:t>
      </w:r>
      <w:r>
        <w:rPr>
          <w:rFonts w:cs="Times New Roman" w:ascii="Times New Roman" w:hAnsi="Times New Roman"/>
        </w:rPr>
        <w:t xml:space="preserve"> prosím udělejte</w:t>
      </w:r>
      <w:r>
        <w:rPr>
          <w:rFonts w:cs="Times New Roman" w:ascii="Times New Roman" w:hAnsi="Times New Roman"/>
          <w:b/>
          <w:bCs/>
        </w:rPr>
        <w:t xml:space="preserve"> str. 36/ cv. 1,2,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Učit se </w:t>
      </w:r>
      <w:r>
        <w:rPr>
          <w:rFonts w:cs="Times New Roman" w:ascii="Times New Roman" w:hAnsi="Times New Roman"/>
          <w:b/>
          <w:bCs/>
        </w:rPr>
        <w:t>slovní zásobu lekce 15 a 16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ikož už jsme ve spojení na Microsoft Teams, budeme dělat úkoly společně, je však nutné,abyste si zadané úkoly prošli před naším setkáním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Dobrovolný úkol: </w:t>
      </w:r>
      <w:r>
        <w:rPr>
          <w:rFonts w:cs="Times New Roman" w:ascii="Times New Roman" w:hAnsi="Times New Roman"/>
        </w:rPr>
        <w:t xml:space="preserve">určitě si vzpomínáte, jak jsme si minulý rok vytvořili třídní selfíček. Vaším úkolem bude vybrat si 5 slovíček z lekce 15 a 16. Pokusíte se každé slovíčko vyjádřit (ukázat) na selfíčku pomocí pantomimy. Na fotku ještě napíšete slovo, které jste představovali. Fotky prosím zašlete na </w:t>
      </w:r>
      <w:hyperlink r:id="rId3">
        <w:r>
          <w:rPr>
            <w:rStyle w:val="InternetLink"/>
            <w:rFonts w:cs="Times New Roman" w:ascii="Times New Roman" w:hAnsi="Times New Roman"/>
          </w:rPr>
          <w:t>Stixova@chelcickeho.cz</w:t>
        </w:r>
      </w:hyperlink>
      <w:r>
        <w:rPr>
          <w:rFonts w:cs="Times New Roman" w:ascii="Times New Roman" w:hAnsi="Times New Roman"/>
        </w:rPr>
        <w:t>. Datum odevzdání dobrovolného úkolu 14. 4..Snažte se být kreativní. Minule jste to zvládli skvěle.: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ji Vám hodně zdaru.: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zký týde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za Stix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Bqi1nbKsa0" TargetMode="External"/><Relationship Id="rId3" Type="http://schemas.openxmlformats.org/officeDocument/2006/relationships/hyperlink" Target="mailto:Stixova@chelcickeh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4:06Z</dcterms:created>
  <dc:creator/>
  <dc:description/>
  <dc:language>en-US</dc:language>
  <cp:lastModifiedBy/>
  <dcterms:modified xsi:type="dcterms:W3CDTF">2020-04-04T10:28:39Z</dcterms:modified>
  <cp:revision>4</cp:revision>
  <dc:subject/>
  <dc:title/>
</cp:coreProperties>
</file>