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 moje milá 8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jsme se domluvili, procvičíme si poslech. Připravila jsem pro vás píseň na doplnění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ý text písně se správným řešením úkolů si společně projdeme v týdnu na Teams a poté zde i uložím. Nemusíš doplnit vše, důležitá je snaha. Kolikrát si písničku přehrajete nechám na vá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učebnici str. 36/cv. 1 – budeme opět dělat společně, kdo se nezúčastní hodiny na Teams přeloží do sešit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sešit str. 36/cv. 1, 2, 3 – kdo něco nezvládne budeme kontrolovat společně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dam Lambert - Whataya want from m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s://www.youtube.com/watch?v=X1Fqn9du7xo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ey, 1) ______________ it down</w:t>
        <w:br/>
      </w:r>
      <w:r>
        <w:rPr>
          <w:rFonts w:cs="Times New Roman" w:ascii="Times New Roman" w:hAnsi="Times New Roman"/>
          <w:b/>
          <w:bCs/>
          <w:color w:val="CE181E"/>
        </w:rPr>
        <w:t>What do you want from me</w:t>
      </w:r>
      <w:r>
        <w:rPr>
          <w:rFonts w:cs="Times New Roman" w:ascii="Times New Roman" w:hAnsi="Times New Roman"/>
        </w:rPr>
        <w:br/>
        <w:t>What do you want from 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h, I'm 2) ________________</w:t>
        <w:br/>
        <w:t>What do you want from me</w:t>
        <w:br/>
        <w:t>What do you want from 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have 3) ____________ a time</w:t>
        <w:br/>
        <w:t>I would give myself away</w:t>
        <w:br/>
        <w:t>(Ooh) Once upon a 4) _______________</w:t>
        <w:br/>
        <w:t>I didn't give a damn</w:t>
        <w:br/>
        <w:t>But now here we 5) ________________</w:t>
        <w:br/>
        <w:t>So what do you want from me</w:t>
        <w:br/>
        <w:t>What do you want from 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Choru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</w:rPr>
        <w:t>Just don't give up</w:t>
      </w:r>
      <w:r>
        <w:rPr>
          <w:rFonts w:cs="Times New Roman" w:ascii="Times New Roman" w:hAnsi="Times New Roman"/>
        </w:rPr>
        <w:br/>
        <w:t>I'm 6) _______________ it out</w:t>
        <w:br/>
        <w:t>Please don't give in</w:t>
        <w:br/>
        <w:t>I won't let you down</w:t>
        <w:br/>
      </w:r>
      <w:r>
        <w:rPr>
          <w:rFonts w:cs="Times New Roman" w:ascii="Times New Roman" w:hAnsi="Times New Roman"/>
          <w:b/>
          <w:bCs/>
          <w:color w:val="CE181E"/>
        </w:rPr>
        <w:t>It messed me up</w:t>
      </w:r>
      <w:r>
        <w:rPr>
          <w:rFonts w:cs="Times New Roman" w:ascii="Times New Roman" w:hAnsi="Times New Roman"/>
        </w:rPr>
        <w:t>, 7) ____________ a second to breathe</w:t>
        <w:br/>
        <w:t>Just keep coming around</w:t>
        <w:br/>
        <w:t>Hey, what do you want from me</w:t>
        <w:br/>
        <w:t>What do you want from me 2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Yeah, it's plain to see</w:t>
        <w:br/>
        <w:t>that baby you're 8) _______________</w:t>
        <w:br/>
      </w:r>
      <w:r>
        <w:rPr>
          <w:rFonts w:cs="Times New Roman" w:ascii="Times New Roman" w:hAnsi="Times New Roman"/>
          <w:b/>
          <w:bCs/>
          <w:color w:val="CE181E"/>
        </w:rPr>
        <w:t>And there's nothing wrong with you</w:t>
      </w:r>
      <w:r>
        <w:rPr>
          <w:rFonts w:cs="Times New Roman" w:ascii="Times New Roman" w:hAnsi="Times New Roman"/>
        </w:rPr>
        <w:br/>
        <w:t>It's me ' I'm a 9) ________________</w:t>
        <w:br/>
        <w:t>but thanks for lovin' me</w:t>
        <w:br/>
        <w:t>'Cause you're doing it perfect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have 10) ________________ a time</w:t>
        <w:br/>
        <w:t>When I would let you slip awa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 wouldn't even 11) _____________ but I think</w:t>
        <w:br/>
        <w:t>you could save my lif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ru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don't give up on me</w:t>
        <w:br/>
        <w:t>I won't let you down</w:t>
        <w:br/>
        <w:t>No, I won't let you dow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  <w:br/>
        <w:t>Chorus 2x</w:t>
        <w:br/>
        <w:t>Hey, whataya want from me 4x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KOL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Všechna doplněná slova napiš pod toto cvičení a přelo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) Přelož červené věty, jak je chápe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1Fqn9du7x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3:00Z</dcterms:created>
  <dc:creator>HP</dc:creator>
  <dc:description/>
  <dc:language>en-US</dc:language>
  <cp:lastModifiedBy>HP</cp:lastModifiedBy>
  <dcterms:modified xsi:type="dcterms:W3CDTF">2020-04-05T17:53:00Z</dcterms:modified>
  <cp:revision>3</cp:revision>
  <dc:subject/>
  <dc:title/>
</cp:coreProperties>
</file>