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_NJ_ÚKOLY 11. 5. – 15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AKOVÁNÍ – nepravidelná slovesa ESSEN a NEH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řelož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es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ess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is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i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hr es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is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ess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Ess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Ess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Mittagess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Které tvary sloves nejsou správně? Zakroužkujte a oprav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nehm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nehm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hilf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hilf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nehm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nimm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nomm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hr nehm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helf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hel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hr hel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hilf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sprec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sprech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sprich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schprich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 nehm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nimm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Doplňte slova z nabídky a přelož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och    gibt    neue    schön    interessant    sehr    nur    frisch    Idee    schon    jetzt    gi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Buch ist 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habe ____ einen Brud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öchtest du ____ ein Stück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müssen _______ geh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tadt ist 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Amerika haben sie _______ Nach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habe eine 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Baum ist ______ al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 es hier eine Toilett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st du _______ Schuh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nd die Brötchen ________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meiner Stadt _______ es nichts Neu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Vyplňte následující online cvičení a přeložte tato slova: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schubert-verlag.de/aufgaben/uebungen_a1/a1_k02_familie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rozen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ič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veden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ho že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ce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á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jí mateřský jazy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yplňte následující online cvičení a vypište správné věty do sešitu:</w:t>
      </w:r>
    </w:p>
    <w:p>
      <w:pPr>
        <w:pStyle w:val="Normal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schubert-verlag.de/aufgaben/uebungen_a1/a1_k03_moechten.htm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bert-verlag.de/aufgaben/uebungen_a1/a1_k02_familie.htm" TargetMode="External"/><Relationship Id="rId3" Type="http://schemas.openxmlformats.org/officeDocument/2006/relationships/hyperlink" Target="https://www.schubert-verlag.de/aufgaben/uebungen_a1/a1_k03_moecht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03:00Z</dcterms:created>
  <dc:creator>inComputer</dc:creator>
  <dc:description/>
  <dc:language>en-US</dc:language>
  <cp:lastModifiedBy>inComputer</cp:lastModifiedBy>
  <dcterms:modified xsi:type="dcterms:W3CDTF">2020-05-09T14:52:00Z</dcterms:modified>
  <cp:revision>4</cp:revision>
  <dc:subject/>
  <dc:title>7B_NJ_ÚKOLY 11</dc:title>
</cp:coreProperties>
</file>