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Zadání práce z ruštiny na týden od 11. 5. do 16. 5.</w:t>
      </w:r>
    </w:p>
    <w:p>
      <w:pPr>
        <w:pStyle w:val="TextBody"/>
        <w:widowControl/>
        <w:spacing w:before="0" w:after="16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0"/>
        <w:rPr/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Minulou hodinu jsme se podívali na řadové číslovky (první, druhý….). Ty můžeme prakticky využít, když budeme někomu chtít říct, ve které třídě se učíme. Ve žluté tabulce v učebnici na str. 55 máš napsáno, jak to bude vypadat pro jednotlivé třídy.  Zkus sám podle tohoto vzoru udělat cvičení 8a. 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0"/>
        <w:rPr/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Z minulých lekcí už umíš časovat celou řadu sloves. Dnes si přidáme další, sloveso „učit se“  -</w:t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  <w:lang w:val="ru-RU"/>
        </w:rPr>
        <w:t>учиться</w:t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. Najdeš ho na s. 55 dole. Všimni si, že česká zvratná částice „se“ (např. učit </w:t>
      </w:r>
      <w:r>
        <w:rPr>
          <w:rFonts w:cs="Calibri;Arial" w:ascii="Calibri;Arial" w:hAnsi="Calibri;Arial"/>
          <w:b/>
          <w:i w:val="false"/>
          <w:caps w:val="false"/>
          <w:smallCaps w:val="false"/>
          <w:color w:val="000000"/>
          <w:spacing w:val="0"/>
          <w:sz w:val="16"/>
        </w:rPr>
        <w:t>se</w:t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), se v ruštině vždy píše dohromady se slovesem: учить</w:t>
      </w:r>
      <w:r>
        <w:rPr>
          <w:rFonts w:cs="Calibri;Arial" w:ascii="Calibri;Arial" w:hAnsi="Calibri;Arial"/>
          <w:b/>
          <w:i w:val="false"/>
          <w:caps w:val="false"/>
          <w:smallCaps w:val="false"/>
          <w:color w:val="000000"/>
          <w:spacing w:val="0"/>
          <w:sz w:val="16"/>
        </w:rPr>
        <w:t>ся</w:t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0"/>
        <w:rPr>
          <w:rFonts w:ascii="Calibri;Arial" w:hAnsi="Calibri;Arial" w:cs="Calibri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</w:rPr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Napiš rusky v jaké třídě se učíš? „ Učím se v……“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0"/>
        <w:rPr>
          <w:rFonts w:ascii="Calibri;Arial" w:hAnsi="Calibri;Arial" w:cs="Calibri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</w:rPr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Napiš rusky větu „(jméno kamaráda) se učí v (jaké třídě)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0"/>
        <w:rPr>
          <w:rFonts w:ascii="Calibri;Arial" w:hAnsi="Calibri;Arial" w:cs="Calibri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</w:rPr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Napiš rusky: Učíme se doma.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4" w:right="0" w:hanging="0"/>
        <w:rPr>
          <w:rFonts w:ascii="Calibri;Arial" w:hAnsi="Calibri;Arial" w:cs="Calibri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</w:rPr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Napiš rusky: Neučíte se ve 3. třídě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0"/>
        <w:rPr/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Udělej na str. 56 cvičení 10 (poslechni si text, znovu si ho přečti a doplň chybějící překlad), audiozáznam k cvičení máš zde: </w:t>
      </w:r>
      <w:hyperlink r:id="rId2" w:tgtFrame="_blank">
        <w:r>
          <w:rPr>
            <w:rStyle w:val="InternetLink"/>
            <w:rFonts w:cs="Calibri;Arial" w:ascii="Calibri;Arial" w:hAnsi="Calibri;Arial"/>
            <w:b w:val="false"/>
            <w:i w:val="false"/>
            <w:caps w:val="false"/>
            <w:smallCaps w:val="false"/>
            <w:color w:val="000000"/>
            <w:spacing w:val="0"/>
            <w:sz w:val="16"/>
          </w:rPr>
          <w:t>https://1drv.ms/u/s!ArpHY_3kdDcJhLhvnBhaIkizrqIcuQ?e=cehRCj</w:t>
        </w:r>
      </w:hyperlink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br/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0"/>
        <w:rPr/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Dnešní pohádka bude čistě ruská. Tak, jako v Čechách máme pohádku o hloupém Honzovi, v Rusku je všeobecně známá postava hlupáka Ivana. O něm bude dnešní pohádka. Podívej se a odpověz na otázky níže. Pohádku najdeš zde:  </w:t>
      </w:r>
      <w:hyperlink r:id="rId3" w:tgtFrame="_blank">
        <w:r>
          <w:rPr>
            <w:rStyle w:val="InternetLink"/>
            <w:rFonts w:cs="Calibri;sans-serif" w:ascii="Calibri;sans-serif" w:hAnsi="Calibri;sans-serif"/>
            <w:b w:val="false"/>
            <w:i w:val="false"/>
            <w:caps w:val="false"/>
            <w:smallCaps w:val="false"/>
            <w:color w:val="000000"/>
            <w:spacing w:val="0"/>
            <w:sz w:val="22"/>
          </w:rPr>
          <w:t>https://youtu.be/S0oHF1I_CGc</w:t>
        </w:r>
      </w:hyperlink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 . Doporučuji si zapnou také titulky. </w:t>
      </w:r>
    </w:p>
    <w:p>
      <w:pPr>
        <w:pStyle w:val="TextBody"/>
        <w:widowControl/>
        <w:spacing w:before="0" w:after="160"/>
        <w:ind w:left="0" w:right="0" w:hanging="0"/>
        <w:rPr/>
      </w:pPr>
      <w:r>
        <w:rPr/>
      </w:r>
    </w:p>
    <w:p>
      <w:pPr>
        <w:pStyle w:val="TextBody"/>
        <w:widowControl/>
        <w:spacing w:before="0" w:after="16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Otázky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0"/>
        <w:rPr>
          <w:rFonts w:ascii="Calibri;Arial" w:hAnsi="Calibri;Arial" w:cs="Calibri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</w:rPr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Za co si Ivan myslel, že prodal kozu?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0"/>
        <w:rPr>
          <w:rFonts w:ascii="Calibri;Arial" w:hAnsi="Calibri;Arial" w:cs="Calibri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</w:rPr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Co Ivan počítal, když mu utekl pes?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0"/>
        <w:rPr>
          <w:rFonts w:ascii="Calibri;Arial" w:hAnsi="Calibri;Arial" w:cs="Calibri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</w:rPr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Čím si Ivan vysloužil princeznu?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0"/>
        <w:rPr>
          <w:rFonts w:ascii="Calibri;Arial" w:hAnsi="Calibri;Arial" w:cs="Calibri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</w:rPr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Co hosté během svatby křičí? (Jedná se o tradiční zvyk během svatební hostiny, kterým hosté vyzývají nevěstu a ženicha k polibku)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0"/>
        <w:rPr>
          <w:rFonts w:ascii="Calibri;Arial" w:hAnsi="Calibri;Arial" w:cs="Calibri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</w:rPr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  <w:t>Jak se liší hloupý Honza od Ivana duraka (hlupáka)?</w:t>
      </w:r>
    </w:p>
    <w:p>
      <w:pPr>
        <w:pStyle w:val="TextBody"/>
        <w:widowControl/>
        <w:spacing w:before="0" w:after="0"/>
        <w:ind w:left="0" w:right="0" w:hanging="0"/>
        <w:rPr>
          <w:rFonts w:ascii="Calibri;Arial" w:hAnsi="Calibri;Arial" w:cs="Calibri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</w:rPr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</w:r>
    </w:p>
    <w:p>
      <w:pPr>
        <w:pStyle w:val="TextBody"/>
        <w:widowControl/>
        <w:ind w:left="0" w:right="0" w:hanging="0"/>
        <w:rPr>
          <w:rFonts w:ascii="Calibri;Arial" w:hAnsi="Calibri;Arial" w:cs="Calibri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</w:rPr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000000"/>
          <w:spacing w:val="0"/>
          <w:sz w:val="16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</w:rPr>
        <w:t>splněné úkoly vyfoť a pošli na email 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color w:val="0000FF"/>
            <w:spacing w:val="0"/>
            <w:u w:val="single"/>
          </w:rPr>
          <w:t>havlicek@chelcickeho.cz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</w:rPr>
        <w:t> do 16. 5. 2020</w:t>
      </w:r>
    </w:p>
    <w:p>
      <w:pPr>
        <w:pStyle w:val="TextBody"/>
        <w:spacing w:before="0" w:after="120"/>
        <w:rPr/>
      </w:pPr>
      <w:r>
        <w:rPr/>
        <w:b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auto"/>
    <w:pitch w:val="default"/>
  </w:font>
  <w:font w:name="Calibri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drv.ms/u/s!ArpHY_3kdDcJhLhvnBhaIkizrqIcuQ?e=cehRCj" TargetMode="External"/><Relationship Id="rId3" Type="http://schemas.openxmlformats.org/officeDocument/2006/relationships/hyperlink" Target="https://youtu.be/S0oHF1I_CGc" TargetMode="External"/><Relationship Id="rId4" Type="http://schemas.openxmlformats.org/officeDocument/2006/relationships/hyperlink" Target="mailto:havlicek@chelcickeh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35:00Z</dcterms:created>
  <dc:creator>Kamila Mužíková</dc:creator>
  <dc:description>Dostupné z Metodického portálu www.rvp.cz, ISSN: 1802-4785, financovaného z ESF a státního rozpočtu ČR. Provozováno Výzkumným ústavem pedagogickým v Praze.</dc:description>
  <dc:language>en-US</dc:language>
  <cp:lastModifiedBy/>
  <cp:lastPrinted>1995-11-21T17:41:00Z</cp:lastPrinted>
  <dcterms:modified xsi:type="dcterms:W3CDTF">2020-05-10T20:04:04Z</dcterms:modified>
  <cp:revision>3</cp:revision>
  <dc:subject/>
  <dc:title>Válec v praxi</dc:title>
</cp:coreProperties>
</file>