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Termínované vklady v prax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dědili jste po dědečkovi větší finanční částku. Konkrétně se jedná o 0,5 milionu korun. Následující 2 roky tyto peníze nebudete potřebovat. Vyberte pro ně podle informací na internetové stránce </w:t>
      </w:r>
      <w:hyperlink r:id="rId2">
        <w:r>
          <w:rPr>
            <w:rStyle w:val="InternetLink"/>
            <w:b/>
          </w:rPr>
          <w:t>http://www.finance.cz/bankovnictvi/vklady/urokove-sazby/</w:t>
        </w:r>
      </w:hyperlink>
      <w:r>
        <w:rPr>
          <w:b/>
        </w:rPr>
        <w:t xml:space="preserve"> termínovaný vklad u některé z bank. Nezapomeňte, že po prvním roce se nový úrok již počítá ze zvýšené částky. Nezapomeňte také, že se příjmy z úroku daní 15%. Napište, kterou banku jste vybrali. Napište, kolik si za dva roky ve skutečnosti odnesete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amarád se nabídl, že Vám půjčí na půl roku 100 000 Kč s podmínkou, že mu vrátíte 105 000. Ověřte, zda by pro Vás bylo výhodné tyto peníze si od něj půjčit a uložit na termínovaný vklad  do některé banky. Napište, do které banky by jste si peníze uložili a proč. Mějte na paměti , že proto aby se Vám transakce vyplatila, museli by jste si za půl roku odnést z bank více než 105 000 Kč. Jaká je roční úroková míra u kamarádovi půjčky?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povinný úkol: Vyberte u příkladu 1) banku s nejvyšší a nejnižší dvouletou úrokovou mírou a spočítejte finanční rozdíl, který by to při uložení 500 000 Kč obnášelo.</w:t>
      </w:r>
    </w:p>
    <w:p>
      <w:pPr>
        <w:pStyle w:val="Normal"/>
        <w:ind w:left="360" w:right="0" w:hanging="0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left="360" w:right="0" w:hanging="0"/>
        <w:rPr>
          <w:i/>
          <w:i/>
          <w:iCs/>
          <w:color w:val="0000FF"/>
        </w:rPr>
      </w:pPr>
      <w:r>
        <w:rPr>
          <w:i/>
          <w:iCs/>
          <w:color w:val="0000FF"/>
        </w:rPr>
        <w:t>Máte-li problémy se splněním úkolů, podívejte se na návodné informace</w:t>
      </w:r>
    </w:p>
    <w:p>
      <w:pPr>
        <w:pStyle w:val="Normal"/>
        <w:ind w:left="360" w:right="0" w:hanging="0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ind w:left="360" w:righ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Návodné informace: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Výpočet procentové části ze základu: </w:t>
      </w:r>
    </w:p>
    <w:p>
      <w:pPr>
        <w:pStyle w:val="Normal"/>
        <w:ind w:left="360" w:right="0" w:hanging="0"/>
        <w:rPr/>
      </w:pPr>
      <w:r>
        <w:rPr/>
        <w:t xml:space="preserve">A) Stanovit 1% tzn. jednu setinu ze základu </w:t>
      </w:r>
    </w:p>
    <w:p>
      <w:pPr>
        <w:pStyle w:val="Normal"/>
        <w:ind w:left="360" w:right="0" w:hanging="0"/>
        <w:rPr/>
      </w:pPr>
      <w:r>
        <w:rPr/>
        <w:t>B) Vynásobit 1% příslušným počtem procent</w:t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</w:rPr>
        <w:t>Příklad:</w:t>
      </w:r>
      <w:r>
        <w:rPr/>
        <w:t xml:space="preserve"> </w:t>
      </w:r>
      <w:r>
        <w:rPr>
          <w:b/>
          <w:bCs/>
        </w:rPr>
        <w:t>Vypočtěte 27% ze 250 000 Kč</w:t>
      </w:r>
    </w:p>
    <w:p>
      <w:pPr>
        <w:pStyle w:val="Normal"/>
        <w:ind w:left="360" w:right="0" w:hanging="0"/>
        <w:rPr/>
      </w:pPr>
      <w:r>
        <w:rPr/>
        <w:t>1% z 250 000 = 250 000 : 100 = 2500</w:t>
      </w:r>
    </w:p>
    <w:p>
      <w:pPr>
        <w:pStyle w:val="Normal"/>
        <w:ind w:left="360" w:right="0" w:hanging="0"/>
        <w:rPr/>
      </w:pPr>
      <w:r>
        <w:rPr/>
        <w:t>27% z 250 000 = 2500 x 27 = 67 500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>Odpověď : 27 % ze čtvrt milionu korun je 67 500 Kč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  <w:szCs w:val="28"/>
        </w:rPr>
        <w:t>2)</w:t>
      </w:r>
      <w:r>
        <w:rPr/>
        <w:t xml:space="preserve"> </w:t>
      </w:r>
      <w:r>
        <w:rPr>
          <w:b/>
          <w:bCs/>
          <w:sz w:val="28"/>
          <w:szCs w:val="28"/>
        </w:rPr>
        <w:t>Výpočet počtu procent</w:t>
      </w:r>
    </w:p>
    <w:p>
      <w:pPr>
        <w:pStyle w:val="Normal"/>
        <w:numPr>
          <w:ilvl w:val="0"/>
          <w:numId w:val="1"/>
        </w:numPr>
        <w:rPr/>
      </w:pPr>
      <w:r>
        <w:rPr/>
        <w:t>Stanovit 1% tzn. jednu setinu ze zákl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it, kolikrát se vejde jedno procento do čísla, které v procentech potřebujeme vyjádřit  </w:t>
      </w:r>
    </w:p>
    <w:p>
      <w:pPr>
        <w:pStyle w:val="Normal"/>
        <w:ind w:left="360" w:right="0" w:hanging="0"/>
        <w:rPr/>
      </w:pPr>
      <w:r>
        <w:rPr>
          <w:b/>
          <w:bCs/>
          <w:i/>
          <w:iCs/>
        </w:rPr>
        <w:t>Příklad:</w:t>
      </w:r>
      <w:r>
        <w:rPr/>
        <w:t xml:space="preserve"> </w:t>
      </w:r>
      <w:r>
        <w:rPr>
          <w:b/>
          <w:bCs/>
        </w:rPr>
        <w:t xml:space="preserve">Vypočtěte kolik procent ze 250 000 Kč je 370 000 Kč </w:t>
      </w:r>
      <w:r>
        <w:rPr/>
        <w:t>(bude to více či méně než 100 % ?)</w:t>
      </w:r>
    </w:p>
    <w:p>
      <w:pPr>
        <w:pStyle w:val="Normal"/>
        <w:ind w:left="360" w:right="0" w:hanging="0"/>
        <w:rPr/>
      </w:pPr>
      <w:r>
        <w:rPr/>
        <w:t>1% z 250 000 = 250 000 : 100 = 2500</w:t>
      </w:r>
    </w:p>
    <w:p>
      <w:pPr>
        <w:pStyle w:val="Normal"/>
        <w:ind w:left="360" w:right="0" w:hanging="0"/>
        <w:rPr/>
      </w:pPr>
      <w:r>
        <w:rPr/>
        <w:t>Vydělíme 370 000 jedním procentem 370 000 : 2500= 148</w:t>
      </w:r>
    </w:p>
    <w:p>
      <w:pPr>
        <w:pStyle w:val="Normal"/>
        <w:ind w:left="360" w:right="0" w:hanging="0"/>
        <w:rPr>
          <w:i/>
          <w:i/>
          <w:iCs/>
        </w:rPr>
      </w:pPr>
      <w:r>
        <w:rPr>
          <w:i/>
          <w:iCs/>
        </w:rPr>
        <w:t>Odpověď : 370 000Kč odpovídá 148% z částky 250 000 Kč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)  Roční úroková míra</w:t>
      </w:r>
    </w:p>
    <w:p>
      <w:pPr>
        <w:pStyle w:val="Normal"/>
        <w:ind w:left="360" w:right="0" w:hanging="0"/>
        <w:rPr/>
      </w:pPr>
      <w:r>
        <w:rPr/>
        <w:t>Pro srovnatelnost je zvykem uvádět veškeré úrokové míry za roční období. Uvádí-li se tedy, že 2-letý termínovaný vklad má roční úrokovou míru 3,7 %,  znamená to, že každý rok se Vám připíše 3,7 desetin procenta z částky, kterou máte v bance uloženou. Ve skutečnosti se Vámi uložená částka navýší o 2x 3,7 % tedy o 7,4 % za dva roky (zanedbáte-li připsání úroku již po prvém roce, čímž dojde k navýšení základu pro druhý rok). Stejně to samozřejmě funguje i naopak. Svěříte-li bance peníze jen na půl roku při roční úrokové míře 3,8% , za půl roku Vám banka připíše úrok rovný polovině této částky tzn. za půl roku dojde ke zhodnocení o 1,9%. Uložili-li by jste peníze pouze na 1 měsíc, museli by jste roční úrokovou míru 3,8% vydělit 1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i/>
        <w:i/>
        <w:iCs/>
        <w:color w:val="333333"/>
      </w:rPr>
    </w:pPr>
    <w:r>
      <w:rPr>
        <w:i/>
        <w:iCs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cz/bankovnictvi/vklady/urokove-sazby/" TargetMode="External"/><Relationship Id="rId3" Type="http://schemas.openxmlformats.org/officeDocument/2006/relationships/hyperlink" Target="http://www.finance.cz/home/bankovnictvi/seznamy/banky/index.phtml?spol=103&amp;SeznamID=9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32:00Z</dcterms:created>
  <dc:creator>Kačenka</dc:creator>
  <dc:description>Dostupné z Metodického portálu www.rvp.cz, ISSN: 1802-4785, financovaného z ESF a státního rozpočtu ČR. Provozováno Výzkumným ústavem pedagogickým v Praze.</dc:description>
  <dc:language>en-US</dc:language>
  <cp:lastModifiedBy/>
  <cp:lastPrinted>1995-11-21T17:41:00Z</cp:lastPrinted>
  <dcterms:modified xsi:type="dcterms:W3CDTF">2020-04-18T17:48:59Z</dcterms:modified>
  <cp:revision>11</cp:revision>
  <dc:subject/>
  <dc:title>Nejvhodnější termínovaný vklad</dc:title>
</cp:coreProperties>
</file>