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_NJ_ÚKOLY 4. 5. – 8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pakování slovíček (přeložte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erlaub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e Erlaubnis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treng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heirat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erheiratet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ein bissch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wahrscheinlich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llei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as Pferd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e Kuh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as Schaf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e Ente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etwas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brauch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ehm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geb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bleib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chade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e Hochzeit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bei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/>
      </w:pPr>
      <w:r>
        <w:rPr>
          <w:sz w:val="22"/>
          <w:szCs w:val="22"/>
        </w:rPr>
        <w:t>Keine Ahnung.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geschiede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ur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lles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och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mmer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chon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er Flüchtling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e Antwort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wirklich</w:t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zusamm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Doplňte vhodné slovíčko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ine Schwester ist schon 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ine Eltern sind 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wohne _____ meiner Mut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in Vater wohnt 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ist eine kluge ____________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řelož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š učitel je přís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še učitelka není přís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n kůň je už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ind w:left="5505" w:hanging="5145"/>
        <w:rPr>
          <w:sz w:val="22"/>
          <w:szCs w:val="22"/>
        </w:rPr>
      </w:pPr>
      <w:r>
        <w:rPr>
          <w:sz w:val="22"/>
          <w:szCs w:val="22"/>
        </w:rPr>
        <w:t>Ta ovce je nemoc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luvím anglicky a trochu němec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 potřebuje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řebujete něc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je ško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jde pravděpodobně pozdě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ůstaneš ještě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Doplňte písmen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_hze_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_m_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_sam_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lü_ht_in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_au_n_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/>
      </w:pPr>
      <w:r>
        <w:rPr>
          <w:sz w:val="22"/>
          <w:szCs w:val="22"/>
        </w:rPr>
        <w:t>Ke_ _ e  A_n_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_h_schei_l_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_h_ir_te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_ei_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Doplňte koncovky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Am Montag besuch___ wir unsere Freunde in Köln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m Dienstag geh___ meine Freundin nicht arbeiten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m Mittwoch könn___ ihr nach Berlin fahren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m Donnerstag lern___ du Schwedisch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Am Freitag mach___ Herr und Frau Lehmann Yoga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m Samstag spiel___ Xaver Tennis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Am Sonntag sprech___ ich nur Spanisch.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Vyplňte si následující online cvičení a přepište věty do sešitu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hyperlink r:id="rId2">
        <w:r>
          <w:rPr>
            <w:rStyle w:val="InternetLink"/>
            <w:sz w:val="22"/>
            <w:szCs w:val="22"/>
          </w:rPr>
          <w:t>https://www.schubert-verlag.de/aufgaben/uebungen_a1/a1_kap2_verbauswahl.htm</w:t>
        </w:r>
      </w:hyperlink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ubert-verlag.de/aufgaben/uebungen_a1/a1_kap2_verbauswah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07:00Z</dcterms:created>
  <dc:creator>inComputer</dc:creator>
  <dc:description/>
  <dc:language>en-US</dc:language>
  <cp:lastModifiedBy>inComputer</cp:lastModifiedBy>
  <dcterms:modified xsi:type="dcterms:W3CDTF">2020-06-06T17:08:00Z</dcterms:modified>
  <cp:revision>4</cp:revision>
  <dc:subject/>
  <dc:title>ÚKOLY 4</dc:title>
</cp:coreProperties>
</file>