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22   Revision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v rámci hry postupovat k cíli vyhledáváním odpovědi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č.- str.46/47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S -  str.46/1-4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47/5-8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pevňování vět v budoucím č. pomocí...will... 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1:00Z</dcterms:created>
  <dc:creator/>
  <dc:description/>
  <cp:keywords/>
  <dc:language>en-US</dc:language>
  <cp:lastModifiedBy>Vydrysek</cp:lastModifiedBy>
  <dcterms:modified xsi:type="dcterms:W3CDTF">2021-05-07T18:28:00Z</dcterms:modified>
  <cp:revision>16</cp:revision>
  <dc:subject/>
  <dc:title/>
</cp:coreProperties>
</file>