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nit 10 - In our house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Cíl: umět popsat vybavení bytu nábytkem, doplňky, domácími přístroji, udat polohu objektu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Zůstává procvičování 9. lekce : otázka  Are there any plates on the table? Is there a plate in the cupboard? + krátká odpověd', slovíčka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Nové: PS - str.65/ slovíčka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str.22/1   +   23/5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Ostatní cv. v PS a učebnici probereme online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1:00Z</dcterms:created>
  <dc:creator/>
  <dc:description/>
  <cp:keywords/>
  <dc:language>en-US</dc:language>
  <cp:lastModifiedBy>Vydrysek</cp:lastModifiedBy>
  <dcterms:modified xsi:type="dcterms:W3CDTF">2021-01-08T12:02:00Z</dcterms:modified>
  <cp:revision>2</cp:revision>
  <dc:subject/>
  <dc:title/>
</cp:coreProperties>
</file>