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 5. 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týden se sejdeme jako vždy podle rozvrh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  <w:szCs w:val="24"/>
        </w:rPr>
        <w:t>pondělí</w:t>
      </w:r>
      <w:r>
        <w:rPr>
          <w:rFonts w:cs="Times New Roman" w:ascii="Times New Roman" w:hAnsi="Times New Roman"/>
          <w:sz w:val="24"/>
          <w:szCs w:val="24"/>
        </w:rPr>
        <w:t xml:space="preserve"> budeme zkoušet slovíčka lekce 18 a 19. V učebnici začneme novou lekci a vyzkoušíme si myšlenkovou mapu na téma FARM. V učebnici si projdeme na str. 40/ cv.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mácí úkol se učíte slovíčka lekce 19 a měsí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  <w:szCs w:val="24"/>
        </w:rPr>
        <w:t>čtvrtek</w:t>
      </w:r>
      <w:r>
        <w:rPr>
          <w:rFonts w:cs="Times New Roman" w:ascii="Times New Roman" w:hAnsi="Times New Roman"/>
          <w:sz w:val="24"/>
          <w:szCs w:val="24"/>
        </w:rPr>
        <w:t xml:space="preserve"> budeme zkoušet slovní zásobu. Vyzkoušíme si hru z učebnice na str. 40/ cv. 2. V pracovním sešitě si společně doplníme na str. 40/ cv. 2 a 3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domácí úkol</w:t>
      </w:r>
      <w:r>
        <w:rPr>
          <w:rFonts w:cs="Times New Roman" w:ascii="Times New Roman" w:hAnsi="Times New Roman"/>
          <w:sz w:val="24"/>
          <w:szCs w:val="24"/>
        </w:rPr>
        <w:t xml:space="preserve"> se učíte slovíčka lekce 19 a zapíšete si následující zápis do sešit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. STUPEŇ PŘÍDAVNÝCH JME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u jednoslabičných a dvojslabičných slov a slov s -y na konci přidáme  před slovo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a koncovku </w:t>
      </w:r>
      <w:r>
        <w:rPr>
          <w:rFonts w:cs="Times New Roman" w:ascii="Times New Roman" w:hAnsi="Times New Roman"/>
          <w:b/>
          <w:bCs/>
          <w:sz w:val="24"/>
          <w:szCs w:val="24"/>
        </w:rPr>
        <w:t>-EST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význam přídavných jmen ve 3. stupni je NEJ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pravopisné změny: -e na konci slova, které se nečte, odpad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y se na konci slova mění na -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zdvojení souhlásek u krátkých slov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: (dopíšeme si v hodině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  <w:szCs w:val="24"/>
        </w:rPr>
        <w:t>pátek</w:t>
      </w:r>
      <w:r>
        <w:rPr>
          <w:rFonts w:cs="Times New Roman" w:ascii="Times New Roman" w:hAnsi="Times New Roman"/>
          <w:sz w:val="24"/>
          <w:szCs w:val="24"/>
        </w:rPr>
        <w:t xml:space="preserve"> si vyzkoušíme slovíčka lekce 19. Projdeme si v sešitech zápis a napíšeme si příklady. V pracovním sešitě si probranou gramatiku procvičíme na str. 40/ cv. 4, str. 41/ cv. 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domácí úkol</w:t>
      </w:r>
      <w:r>
        <w:rPr>
          <w:rFonts w:cs="Times New Roman" w:ascii="Times New Roman" w:hAnsi="Times New Roman"/>
          <w:sz w:val="24"/>
          <w:szCs w:val="24"/>
        </w:rPr>
        <w:t xml:space="preserve"> se učíte slovní zásobu lekce 19 a 20. V pracovním sešitě si vypracujte na str. 41/ cv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23:10Z</dcterms:created>
  <dc:creator/>
  <dc:description/>
  <dc:language>en-US</dc:language>
  <cp:lastModifiedBy/>
  <dcterms:modified xsi:type="dcterms:W3CDTF">2021-04-07T21:40:38Z</dcterms:modified>
  <cp:revision>1</cp:revision>
  <dc:subject/>
  <dc:title/>
</cp:coreProperties>
</file>