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hodiny jsou dle rozvr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si vyzkoušíme slovní zásobu lekce 13 a 15. V pracovním sešitě si uděláme na str. 30/ cv. 3 a 31/ cv. 4, 5, 6, 7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3 a 15. V pracovním sešitě si udělejte na str. 30/ cv.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si uděláme opakovací hodinu. Zahrajeme How many words do you know? a Riskuj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stále učíte slovíčka lekce 13, 1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átek</w:t>
      </w:r>
      <w:r>
        <w:rPr>
          <w:rFonts w:cs="Times New Roman" w:ascii="Times New Roman" w:hAnsi="Times New Roman"/>
        </w:rPr>
        <w:t xml:space="preserve"> si vyzkoušíme slovíčka. V učebnici si přečteme a přeložíme na str. 32/ cv. 1. V pracovním sešitě si uděláme na str. 32/ cv.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5 a 16. V pracovním sešitě si uděláte na str. 32/ cv. 1 a 33/ cv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1:43Z</dcterms:created>
  <dc:creator/>
  <dc:description/>
  <dc:language>en-US</dc:language>
  <cp:lastModifiedBy/>
  <dcterms:modified xsi:type="dcterms:W3CDTF">2021-02-11T19:59:40Z</dcterms:modified>
  <cp:revision>1</cp:revision>
  <dc:subject/>
  <dc:title/>
</cp:coreProperties>
</file>