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Unit 16    Winter holidays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Cíl: umět hovořit o zimních sportech a hrách dětí na sněhu,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vyjádřit neexistenci objektu v místě ( no )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PS    str.66 - slovíčka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34/1-3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35/4-7  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Uč.   str.34/1-2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 </w:t>
      </w: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35/3-4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  <w:t>Opakovat 5. lekci The weather ( PS i Uč. str.12)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1:00Z</dcterms:created>
  <dc:creator/>
  <dc:description/>
  <cp:keywords/>
  <dc:language>en-US</dc:language>
  <cp:lastModifiedBy>Vydrysek</cp:lastModifiedBy>
  <dcterms:modified xsi:type="dcterms:W3CDTF">2021-03-12T11:45:00Z</dcterms:modified>
  <cp:revision>11</cp:revision>
  <dc:subject/>
  <dc:title/>
</cp:coreProperties>
</file>