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Unit 5 - The weather</w:t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Cíl: umět charakterizovat roční období, pojmenovat tři významné svátky</w:t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PS - str. - 64 - slovíčka</w:t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str.12/3  +  13/5 - vypracovat</w:t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Uč. - str.13/4  - čtení, překlad textu</w:t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- vybrat si jedno roční období, naučit se vyprávět zpaměti </w:t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Ti z Vás, kteří ještě neposlali projekty, učiňte tak nejpozději do 20.11.2020. Děkuji.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39:00Z</dcterms:created>
  <dc:creator/>
  <dc:description/>
  <cp:keywords/>
  <dc:language>en-US</dc:language>
  <cp:lastModifiedBy>Vydrysek</cp:lastModifiedBy>
  <dcterms:modified xsi:type="dcterms:W3CDTF">2020-11-15T16:13:00Z</dcterms:modified>
  <cp:revision>3</cp:revision>
  <dc:subject/>
  <dc:title/>
</cp:coreProperties>
</file>