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 5.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týden se na on-line hodinách setkáme ve čtvrtek v 11:00 a v pátek v 9:5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čtvrtek si vyzkoušíme testík na slovíčka lekce 1-4. Poté začneme novou lekcí v učebnici na str. 12/cv. 1 a 2 a projdeme si slovíčka lekce 5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mácí úkol se naučíte básničku z učebnice str. 12/ cv. 2. V pracovním sešitě si uděláte na str. 12/cv. 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átek si vyzkoušíme básničku. V učebnici si pak ústně projdeme na str. 12/cv. 3. poté budeme pokračovat ve stejném učivu v pracovním sešitě na str. 12/cv. 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mácí úkol se budete učit nová slovíčka (lekce 5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6:35Z</dcterms:created>
  <dc:creator/>
  <dc:description/>
  <dc:language>en-US</dc:language>
  <cp:lastModifiedBy/>
  <dcterms:modified xsi:type="dcterms:W3CDTF">2020-11-12T13:45:30Z</dcterms:modified>
  <cp:revision>1</cp:revision>
  <dc:subject/>
  <dc:title/>
</cp:coreProperties>
</file>