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on-line hodiny proběhnou dle rozvr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YSTEJTE SI KNIHU, PRAC. SEŠIT, SEŠI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ndělí si vyzkoušíme slovíčka lekce 10 a 11. Vrhneme se na novou lekci, která se zabývá časovými údaji. Společně si projdeme na str. 25/ cv. 5, uděláme si zápis do sešit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ácí úkol si procvičíte hodiny v prac. sešitě na str. 24/ cv. 1 a 2 a slovíč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čtvrtek proběhne opět zkoušení a kontrola domácího úkolu. Společně si projdeme v učebnici na str. 24/ cv. 1 a 2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 domácí úkol si v pracovním sešitě uděláte na str. 25/ cv. 5, 6 a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pátek si poslechneme cvičení v učebnici str. 25/ 6. Poté se přesuneme do pracovního sešitu str. 25/ cv. 7 a 24/ cv. 3 a 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ším na společné hodin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a Stix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5:01Z</dcterms:created>
  <dc:creator/>
  <dc:description/>
  <dc:language>en-US</dc:language>
  <cp:lastModifiedBy/>
  <dcterms:modified xsi:type="dcterms:W3CDTF">2021-01-15T05:59:25Z</dcterms:modified>
  <cp:revision>2</cp:revision>
  <dc:subject/>
  <dc:title/>
</cp:coreProperties>
</file>