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ý den, 5. 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ento týden se sejdeme na Teams ve čtvrtek 22. 10. v 11:0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te se slovní zásobu lekce 1, 2, 3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polečně si projdeme v učebnici na str. 7/ cv. 3, str. 8 /cv 1, 2, 3, 4, str. 9/ cv. 5, 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ešitu si zapíšete nebo vytisknete a nalepíte následující zápi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pravidelná přídavná jmén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ETTER</w:t>
        <w:tab/>
        <w:tab/>
        <w:t>/ betr /</w:t>
        <w:tab/>
        <w:tab/>
        <w:t>lepší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RSE</w:t>
        <w:tab/>
        <w:tab/>
        <w:t>/ vors /</w:t>
        <w:tab/>
        <w:tab/>
        <w:t>horš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ř.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epší lepidlo</w:t>
        <w:tab/>
        <w:t>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orší štětec    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pší nůžky   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ší kružítko 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07:00Z</dcterms:created>
  <dc:creator>Tereza Stixová</dc:creator>
  <dc:description/>
  <cp:keywords/>
  <dc:language>en-US</dc:language>
  <cp:lastModifiedBy>Tereza Stixová</cp:lastModifiedBy>
  <dcterms:modified xsi:type="dcterms:W3CDTF">2020-10-15T10:11:00Z</dcterms:modified>
  <cp:revision>3</cp:revision>
  <dc:subject/>
  <dc:title/>
</cp:coreProperties>
</file>