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, 5. 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ento týden budou naše on-line setkání v následující dny v pondělí 2. listopadu v 9:50, ve čtvrtek 5. listopadu v 11:00 a v pátek 6. listopadu v 9:50. Tyto hodiny odpovídají vašemu rozvrhu ve škol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/>
          <w:bCs/>
        </w:rPr>
        <w:t>PONDĚLÍ</w:t>
      </w:r>
      <w:r>
        <w:rPr>
          <w:rFonts w:cs="Times New Roman" w:ascii="Times New Roman" w:hAnsi="Times New Roman"/>
        </w:rPr>
        <w:t xml:space="preserve"> si zkontrolujeme překlad příkladů. Které jste si měli zapsat společně se zápisem slov BETTER A WORSE. Projdeme si také slovíčka lekce 1-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b/>
          <w:bCs/>
        </w:rPr>
        <w:t>ČTVRTEK</w:t>
      </w:r>
      <w:r>
        <w:rPr>
          <w:rFonts w:cs="Times New Roman" w:ascii="Times New Roman" w:hAnsi="Times New Roman"/>
        </w:rPr>
        <w:t xml:space="preserve"> si zkontroluji, zda máte přepsaný nebo nalepený vytisknutý následující zápis (do sešitu). V pracovním sešitě si společně uděláme na str. 8/ cv. 4 a na str. 9/ cv. 6, 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nožné čísl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tná jména MUŽ a ŽENA jsou nepravidelná, stejně jako další slova, která z nich byla vytvořen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ožné číslo získáme změnou písmena A  na E. Rozdíl poznáme díky výslovnos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íklad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man / mén/ muž – men / men / muži </w:t>
        <w:br/>
        <w:t>woman / vumn / žena - women / vimin / ženy</w:t>
        <w:br/>
        <w:t>policeman - policemen</w:t>
        <w:br/>
        <w:t>policewoman – policewom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/>
          <w:bCs/>
        </w:rPr>
        <w:t>PÁTEK</w:t>
      </w:r>
      <w:r>
        <w:rPr>
          <w:rFonts w:cs="Times New Roman" w:ascii="Times New Roman" w:hAnsi="Times New Roman"/>
        </w:rPr>
        <w:t xml:space="preserve"> si vyzkoušíme slovíčka lekce 1-3 a přečteme si nová slovíčka v lekci 4. V pracovním sešitě si společně uděláme na str. 10/ cv. 1 a na str. 11/ cv. 5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ším úkolem na celý týden bude učení se slovní zásoby lekce 1 – 3. a zapsání zápis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ším se na naše on-line hodin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za Stixová</w:t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2:00Z</dcterms:created>
  <dc:creator/>
  <dc:description/>
  <cp:keywords/>
  <dc:language>en-US</dc:language>
  <cp:lastModifiedBy>Vydrysek</cp:lastModifiedBy>
  <dcterms:modified xsi:type="dcterms:W3CDTF">2020-10-25T19:02:00Z</dcterms:modified>
  <cp:revision>2</cp:revision>
  <dc:subject/>
  <dc:title/>
</cp:coreProperties>
</file>