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 5. 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hodiny jsou stále dle rozvrh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b/>
          <w:bCs/>
        </w:rPr>
        <w:t>pondělí</w:t>
      </w:r>
      <w:r>
        <w:rPr>
          <w:rFonts w:cs="Times New Roman" w:ascii="Times New Roman" w:hAnsi="Times New Roman"/>
        </w:rPr>
        <w:t xml:space="preserve"> budeme zkoušet slovíčka lekce 17 a 18. V učebnici si projdeme na str. 38/ cv. 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domácí úkol</w:t>
      </w:r>
      <w:r>
        <w:rPr>
          <w:rFonts w:cs="Times New Roman" w:ascii="Times New Roman" w:hAnsi="Times New Roman"/>
        </w:rPr>
        <w:t xml:space="preserve"> se učíte slovíčka lekce 18. V pracovním sešitě vypracujte na str- 38/ cv. 1 a na str. 39/ cv. 4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b/>
          <w:bCs/>
        </w:rPr>
        <w:t>čtvrtek</w:t>
      </w:r>
      <w:r>
        <w:rPr>
          <w:rFonts w:cs="Times New Roman" w:ascii="Times New Roman" w:hAnsi="Times New Roman"/>
        </w:rPr>
        <w:t xml:space="preserve"> budeme zkoušet slovní zásobu. V učebnici si projdeme na str. 38/ cv. 2. V pracovním sešitě si projdeme na str. 38/ cv. 2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mácí úkol si přepíšete z učebnice do sešitu tabulku na str. 39/ cv. 4. Učíte se slovíčka lekce 18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b/>
          <w:bCs/>
        </w:rPr>
        <w:t xml:space="preserve"> pátek </w:t>
      </w:r>
      <w:r>
        <w:rPr>
          <w:rFonts w:cs="Times New Roman" w:ascii="Times New Roman" w:hAnsi="Times New Roman"/>
        </w:rPr>
        <w:t>si vyzkoušíme slovíčka. Projdeme si společně tabulku, kterou jste přepsali do sešitu. Vše si procvičíme v pracovním sešitě na str. 38/ cv. 3. Zahrajeme si pantomimu podle učebnic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domácí úkol</w:t>
      </w:r>
      <w:r>
        <w:rPr>
          <w:rFonts w:cs="Times New Roman" w:ascii="Times New Roman" w:hAnsi="Times New Roman"/>
        </w:rPr>
        <w:t xml:space="preserve"> se učíte slovíčka lekce 18 a 19. V pracovním sešitě si uděláte na str. 39/ cv. 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7:17Z</dcterms:created>
  <dc:creator/>
  <dc:description/>
  <dc:language>en-US</dc:language>
  <cp:lastModifiedBy/>
  <dcterms:modified xsi:type="dcterms:W3CDTF">2021-03-18T10:54:37Z</dcterms:modified>
  <cp:revision>2</cp:revision>
  <dc:subject/>
  <dc:title/>
</cp:coreProperties>
</file>