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Unit 6    Computers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Cíl: umět vyjádřit svůj vztah k osobním počítačům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PS - str.64 - slovíčka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str.14/1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Ostatní učivo této lekce probereme online.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Zůstává opakování celé 5.lekce + čtení, překlad, vyprávění - uč.str13/4.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39:00Z</dcterms:created>
  <dc:creator/>
  <dc:description/>
  <cp:keywords/>
  <dc:language>en-US</dc:language>
  <cp:lastModifiedBy>Vydrysek</cp:lastModifiedBy>
  <dcterms:modified xsi:type="dcterms:W3CDTF">2020-11-22T07:42:00Z</dcterms:modified>
  <cp:revision>4</cp:revision>
  <dc:subject/>
  <dc:title/>
</cp:coreProperties>
</file>