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Unit 11 - What time? 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  <w:r>
        <w:rPr>
          <w:rFonts w:eastAsia="Times New Roman" w:cs="Calibri" w:ascii="Calibri" w:hAnsi="Calibri"/>
          <w:color w:val="000000"/>
        </w:rPr>
        <w:t>Cíl: umět používat řadové číslovky, číst údaje na hodinách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rocvičování slovíček k lekci.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S - str.24/1 + 25/7,8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Uč - str.24/1- čtení údajů na hodinách (předložky past, to)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25/6 - text-čtení, překlad, vyprávění (ten, kdo zvládne) 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41:00Z</dcterms:created>
  <dc:creator/>
  <dc:description/>
  <cp:keywords/>
  <dc:language>en-US</dc:language>
  <cp:lastModifiedBy>Lanc</cp:lastModifiedBy>
  <dcterms:modified xsi:type="dcterms:W3CDTF">2021-01-22T12:51:00Z</dcterms:modified>
  <cp:revision>2</cp:revision>
  <dc:subject/>
  <dc:title/>
</cp:coreProperties>
</file>