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 5. 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týden se sejdeme v pondělí 9:50 a ve čtvrtek 11:00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zkoušíme si slovíčka lekce 11 a časové údaje a řadové číslovky. Zahrajeme si Saimona, tak si nachystejte kamery. :) V učebnici si poslechneme na str. 25/ cv. 6 a přeložím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mácí úkol si v pracovním sešitě uděláte na str. 25/ cv. 6, 7, 8 a stále učíte ta stejná slovíčka na zkoušení-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čtvrtek si opět vyzkoušíme slovní zásobu a zkontrolujeme domácí úkol. Zahrajeme si How many words do you know?. Společně si doplníme v pracovním sešitě na str. 24/cv. 4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mácí úkol se učíte nová slovíčka z lekce 12. Tato slovíčka si procvičíte v pracovním sešitě na str. 26/ cv. 1 a str. 27/ cv. 4. Uděláte si test na hodiny, který uveřejním na naší skupině v TE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41:00Z</dcterms:created>
  <dc:creator/>
  <dc:description/>
  <dc:language>en-US</dc:language>
  <cp:lastModifiedBy/>
  <dcterms:modified xsi:type="dcterms:W3CDTF">2021-01-21T17:04:04Z</dcterms:modified>
  <cp:revision>1</cp:revision>
  <dc:subject/>
  <dc:title/>
</cp:coreProperties>
</file>