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nit 20   How much is it?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Cíl: umět se zeptat na cenu zboží, orientovat se v britské měně, pojmenovat nejznámější cizokrajná zvířata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PS  str. 66/67 - slovíčka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42/1-4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43/5-8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č.   str. 42/1-2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43/3-5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1:00Z</dcterms:created>
  <dc:creator/>
  <dc:description/>
  <cp:keywords/>
  <dc:language>en-US</dc:language>
  <cp:lastModifiedBy>Vydrysek</cp:lastModifiedBy>
  <dcterms:modified xsi:type="dcterms:W3CDTF">2021-04-25T06:00:00Z</dcterms:modified>
  <cp:revision>15</cp:revision>
  <dc:subject/>
  <dc:title/>
</cp:coreProperties>
</file>