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15 - What's on TV?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orientovat se v programu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- používat výrazy like,don't mind, hate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- předložky for/about girls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-PS str. 33/5-7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-Uč str. 33/3-5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DÚ -příloha, přelož a pošli na můj email nasirova@chelcickeho.cz do 12.3.2021 do 16,00hod.,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loha 5.A Aj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lož do Aj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jeho dobrodružství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jejich časopisy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kniha pro dívky ____________________________________________</w:t>
      </w:r>
    </w:p>
    <w:p>
      <w:pPr>
        <w:pStyle w:val="Normlnweb"/>
        <w:rPr/>
      </w:pPr>
      <w:r>
        <w:rPr>
          <w:color w:val="000000"/>
          <w:sz w:val="27"/>
          <w:szCs w:val="27"/>
        </w:rPr>
        <w:t>4) film o zvířatech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nějaké muzikály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tento kvíz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ve dvě hodiny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odpoledne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ten školní film 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ve čtvrtek a v neděli 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/>
  <dc:description/>
  <cp:keywords/>
  <dc:language>en-US</dc:language>
  <cp:lastModifiedBy>Vydrysek</cp:lastModifiedBy>
  <dcterms:modified xsi:type="dcterms:W3CDTF">2021-03-05T06:27:00Z</dcterms:modified>
  <cp:revision>10</cp:revision>
  <dc:subject/>
  <dc:title/>
</cp:coreProperties>
</file>