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ý den, 5. 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vždy Vás moc chválím i písemně. :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-line hodiny jsou dle rozvrh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b/>
          <w:bCs/>
        </w:rPr>
        <w:t>pondělí</w:t>
      </w:r>
      <w:r>
        <w:rPr>
          <w:rFonts w:cs="Times New Roman" w:ascii="Times New Roman" w:hAnsi="Times New Roman"/>
        </w:rPr>
        <w:t xml:space="preserve"> budeme zkoušet slovní zásobu lekce 16 a 17. Poté se přesuneme do učebnice, kde si projdeme na str. 35/ cv. 3 a 4. Do sešitu si napíšeme krátký zápis. Přesuneme se do pracovního sešitu a uděláme na str. 34/ cv. 3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  <w:bCs/>
        </w:rPr>
        <w:t>domácí úkol</w:t>
      </w:r>
      <w:r>
        <w:rPr>
          <w:rFonts w:cs="Times New Roman" w:ascii="Times New Roman" w:hAnsi="Times New Roman"/>
        </w:rPr>
        <w:t xml:space="preserve"> se učíte slovní zásobu lekce 16 a 17. V pracovním sešitě si napíšete na str. 35/ cv. 6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b/>
          <w:bCs/>
        </w:rPr>
        <w:t>čtvrtek</w:t>
      </w:r>
      <w:r>
        <w:rPr>
          <w:rFonts w:cs="Times New Roman" w:ascii="Times New Roman" w:hAnsi="Times New Roman"/>
        </w:rPr>
        <w:t xml:space="preserve"> si vyzkouším slovíčka. Zahrajeme si Saimon says. Společně si napíšeme do sešitu krátký zápis a procvičíme si gramatiku v pracovním sešitě na str. 35/ cv. 6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  <w:bCs/>
        </w:rPr>
        <w:t>domácí úkol</w:t>
      </w:r>
      <w:r>
        <w:rPr>
          <w:rFonts w:cs="Times New Roman" w:ascii="Times New Roman" w:hAnsi="Times New Roman"/>
        </w:rPr>
        <w:t xml:space="preserve"> se učíte slovíčka lekce 17. V pracovním sešitě si napíšete na str. 36/ cv. 1 a str. 37/ cv. 4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b/>
          <w:bCs/>
        </w:rPr>
        <w:t>pátek</w:t>
      </w:r>
      <w:r>
        <w:rPr>
          <w:rFonts w:cs="Times New Roman" w:ascii="Times New Roman" w:hAnsi="Times New Roman"/>
        </w:rPr>
        <w:t xml:space="preserve"> si vyzkoušíme slovíčka. Začneme novou lekci na str. 36/ cv. 1, 2, 3. Učivo procvičíme v pracovním sešitě na str. 36/ cv. 2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  <w:bCs/>
        </w:rPr>
        <w:t>domácí úkol</w:t>
      </w:r>
      <w:r>
        <w:rPr>
          <w:rFonts w:cs="Times New Roman" w:ascii="Times New Roman" w:hAnsi="Times New Roman"/>
        </w:rPr>
        <w:t xml:space="preserve"> se učíte měsíce a slovíčka lekce 17. V pracovním sešitě si napíšete na str. 36/ cv. 2.</w:t>
      </w: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24:17Z</dcterms:created>
  <dc:creator/>
  <dc:description/>
  <dc:language>en-US</dc:language>
  <cp:lastModifiedBy/>
  <dcterms:modified xsi:type="dcterms:W3CDTF">2021-03-04T13:43:40Z</dcterms:modified>
  <cp:revision>1</cp:revision>
  <dc:subject/>
  <dc:title/>
</cp:coreProperties>
</file>