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ředem Vás chci všechny moc pochválit, jak zvládáte on-line hodiny. Vždy se na naše vyučování těším, jako ve škole. :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nto týden se sejdeme v pondělí v 9:50, ve čtvrtek v 11:00 a v pátek v 9:5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odiny mějte vždy: učebnici, pracovní sešit, sešítek, žákovskou knížku a pená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pondělí si vyzkoušíme slovíčka lekce 1-4. V učebnici začneme novou lekci str. 10/ cv. 1 a 2 a na str. 11 si přečteme cv. 4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hodině si v pracovním sešitě uděláte na str. 10/cv. 2 a 3 a na str. 11/cv. 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čtvrtek si zkontrolujeme cvičení 2 a 7 v pracovním sešitě a doděláme na str. 11/ cv. 6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átek si zapíšeme společně zápis toho, co jsme dělali celý týden a vše ještě procvičí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9:11Z</dcterms:created>
  <dc:creator/>
  <dc:description/>
  <dc:language>en-US</dc:language>
  <cp:lastModifiedBy/>
  <dcterms:modified xsi:type="dcterms:W3CDTF">2020-11-06T13:20:24Z</dcterms:modified>
  <cp:revision>2</cp:revision>
  <dc:subject/>
  <dc:title/>
</cp:coreProperties>
</file>