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ý den, 6. B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týden se sejdeme na on-line hodině v pondělí 2. listopadu v 8:55, v úterý 3. listopadu v 9:50 a v pátek 6. listopadu v 11: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  <w:szCs w:val="24"/>
        </w:rPr>
        <w:t>PONDĚLÍ</w:t>
      </w:r>
      <w:r>
        <w:rPr>
          <w:rFonts w:cs="Times New Roman" w:ascii="Times New Roman" w:hAnsi="Times New Roman"/>
          <w:sz w:val="24"/>
          <w:szCs w:val="24"/>
        </w:rPr>
        <w:t xml:space="preserve"> si zkontrolujeme zbytek cvičení v pracovním sešitě str. 9/ cv. 5, 6, 7, 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  <w:szCs w:val="24"/>
        </w:rPr>
        <w:t>ÚTERÝ</w:t>
      </w:r>
      <w:r>
        <w:rPr>
          <w:rFonts w:cs="Times New Roman" w:ascii="Times New Roman" w:hAnsi="Times New Roman"/>
          <w:sz w:val="24"/>
          <w:szCs w:val="24"/>
        </w:rPr>
        <w:t xml:space="preserve"> si zkontroluji, jestli máte přepsaný nebo nalepený následující zápis v sešitech (gramatika)  a znovu si spolu zápis projdeme a vrátíme se ke cvičení 2 na str. 8 v učebni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PI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TOMNÝ ČAS PROSTÝ = PRESENT SIMP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popisuje něco obvyklého, opakujícího nebo všeobecnou skutečno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né sloveso DO/DON´T (I, YOU, WE, THEY) a DOES/DOESN´T (HE, SHE IT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: (Napište příklad tohoto času 3 věty – kladnou, zápornou a otázk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TOMNÝ ČAS PRŮBĚHOVÝ = PRESENT CONTINUOU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popisuje děj odehrávající se právě te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pomocné sloveso AM/ AM NOT (I), IS/ISN´T (HE, SHE, IT), ARE/AREN´T (YOU, WE, THE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ř.: (Napište příklad tohoto času 3 věty – kladnou, zápornou a otázk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b/>
          <w:bCs/>
          <w:sz w:val="24"/>
          <w:szCs w:val="24"/>
        </w:rPr>
        <w:t>PÁTEK</w:t>
      </w:r>
      <w:r>
        <w:rPr>
          <w:rFonts w:cs="Times New Roman" w:ascii="Times New Roman" w:hAnsi="Times New Roman"/>
          <w:sz w:val="24"/>
          <w:szCs w:val="24"/>
        </w:rPr>
        <w:t xml:space="preserve">  si společně projdeme probranou gramatiku a budu zkoušet slovíčka lekce 1 –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ě si zapíšete zápis a učíte se slovní zásob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a Stix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29:25Z</dcterms:created>
  <dc:creator/>
  <dc:description/>
  <dc:language>en-US</dc:language>
  <cp:lastModifiedBy/>
  <dcterms:modified xsi:type="dcterms:W3CDTF">2020-10-23T13:03:58Z</dcterms:modified>
  <cp:revision>1</cp:revision>
  <dc:subject/>
  <dc:title/>
</cp:coreProperties>
</file>