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6. B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týden se sejdeme na Teams v úterý v 9:50, ve středu v 11:55, v pátek v 11:0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ě si k pomůckám do Aj nachystejte i žákovskou knížk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úterý si projdeme společně on-line cvičení, které jsem uveřejnila v týmu minulý týden a vyzkoušíme si slovíčka z z lekcí 1, 2,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hodině si projdete slovíčka z lekce 4 a v pracovním sešitě na str. 10 uděláte cvičení 1 a 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ředu začneme novou lekci. Společně si uděláme zápis pomocí tabulky na str. 11/ cv. 5. V pracovním sešitě si společně uděláme na str. 10/ cv. 2 a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hodině se učíte slovíčka z lekce 4. Budeme je zkouše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átek vyzkoušíme slovíčka lekce 4. Společně si přečteme článek v učebnici na str. 10/ cv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2:16Z</dcterms:created>
  <dc:creator/>
  <dc:description/>
  <dc:language>en-US</dc:language>
  <cp:lastModifiedBy/>
  <dcterms:modified xsi:type="dcterms:W3CDTF">2020-11-06T13:41:03Z</dcterms:modified>
  <cp:revision>2</cp:revision>
  <dc:subject/>
  <dc:title/>
</cp:coreProperties>
</file>